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J E G Y Z Ő K Ö N Y V</w:t>
      </w:r>
    </w:p>
    <w:p>
      <w:pPr>
        <w:pStyle w:val="Heading"/>
        <w:ind w:left="0" w:right="284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</w:r>
    </w:p>
    <w:p>
      <w:pPr>
        <w:pStyle w:val="Heading"/>
        <w:ind w:left="0" w:right="0" w:hanging="0"/>
        <w:jc w:val="both"/>
        <w:rPr/>
      </w:pPr>
      <w:r>
        <w:rPr>
          <w:rFonts w:cs="Arial"/>
          <w:b/>
          <w:u w:val="single"/>
        </w:rPr>
        <w:t>Készült:</w:t>
      </w:r>
      <w:r>
        <w:rPr>
          <w:rFonts w:cs="Arial"/>
        </w:rPr>
        <w:t xml:space="preserve"> Hajdúszoboszló Város Önkormányzata Képviselő-testületének 20</w:t>
      </w:r>
      <w:r>
        <w:rPr>
          <w:rFonts w:cs="Arial"/>
          <w:lang w:val="hu-HU"/>
        </w:rPr>
        <w:t xml:space="preserve">21. július 7-én </w:t>
      </w:r>
      <w:r>
        <w:rPr>
          <w:rFonts w:cs="Arial"/>
        </w:rPr>
        <w:t>14.00 órakor kezdődött nyilvános üléséről.</w:t>
      </w:r>
    </w:p>
    <w:p>
      <w:pPr>
        <w:pStyle w:val="Heading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Jelen vannak: </w:t>
      </w:r>
      <w:r>
        <w:rPr>
          <w:rFonts w:cs="Arial" w:ascii="Arial" w:hAnsi="Arial"/>
          <w:sz w:val="24"/>
          <w:szCs w:val="24"/>
        </w:rPr>
        <w:t>Czeglédi Gyula polgármester,</w:t>
      </w:r>
      <w:r>
        <w:rPr>
          <w:rFonts w:eastAsia="Calibri" w:cs="Arial" w:ascii="Arial" w:hAnsi="Arial"/>
          <w:sz w:val="24"/>
          <w:szCs w:val="24"/>
        </w:rPr>
        <w:t xml:space="preserve"> Biró Anita, Harsányi István, Jónás Kálmán, Kanizsay György Béla, Kocsis Róbert, dr. Kovács Gergely, Majoros Petronella, Marosi György Csongor, Máté Lajos, Mester József, dr. Sóvágó László </w:t>
      </w:r>
      <w:r>
        <w:rPr>
          <w:rFonts w:cs="Arial" w:ascii="Arial" w:hAnsi="Arial"/>
          <w:sz w:val="24"/>
          <w:szCs w:val="24"/>
        </w:rPr>
        <w:t>képviselők, dr. Korpos Szabolcs jegyző, dr. Sléder Tamás aljegyző; Bárdos Ilona gazdasági irodavezető; Varga Imre humán-közszolgáltatási irodavezető; Szilágyiné Pál Gyöngyi városfejlesztési irodavezető; Dede Erika egészségügyi-szociális irodavezető; Molnár Viktória jegyzőkönyv-vezető; valamint érdeklődő állampolgárok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zeglédi Gyul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Köszöntötte a megjelenteket. Megállapította, hogy a képviselő-testület határozatképes, majd javasolta a meghívóban szereplő napirendek elfogadását és megtárgyalását, azzal a kiegészítéssel, hogy néhány előterjesztés napirendre vételéről szavaznia kell a képviselő-testületnek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terjesztés </w:t>
      </w:r>
      <w:r>
        <w:rPr>
          <w:rFonts w:cs="Arial" w:ascii="Arial" w:hAnsi="Arial"/>
          <w:bCs/>
        </w:rPr>
        <w:t>a Liget Óvoda konyhafelújítás során felmerülő pótmunkához kapcsolódó többlet önerő biztosításáról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őterjesztés </w:t>
      </w:r>
      <w:r>
        <w:rPr>
          <w:rFonts w:cs="Arial" w:ascii="Arial" w:hAnsi="Arial"/>
          <w:sz w:val="24"/>
          <w:szCs w:val="24"/>
        </w:rPr>
        <w:t>Nádudvari út - Dózsa György út – Bajcsy-Zsilinszky utca csomópont átépítésével kapcsolatosan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Előterjesztés Rákóczi utca – Új utca – Tokay utca csomópont átépítésével kapcsolatosan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 Bocskai István Múzeum Szervezeti és Működési Szabályzatának módosításár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Előterjesztés a polgármesteri hivatal köztisztviselőit megillető juttatásokról és támogatásokról szóló 14/2018. (X. 25.) önkormányzati rendelet módosításáról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és </w:t>
      </w:r>
      <w:r>
        <w:rPr>
          <w:rFonts w:cs="Arial" w:ascii="Arial" w:hAnsi="Arial"/>
          <w:color w:val="000000"/>
          <w:sz w:val="24"/>
          <w:szCs w:val="24"/>
        </w:rPr>
        <w:t>az önkormányzatok által igényelhető rendkívüli támogatás iránti pályázat benyújtása tárgyában</w:t>
      </w:r>
      <w:r>
        <w:rPr>
          <w:rFonts w:cs="Arial" w:ascii="Arial" w:hAnsi="Arial"/>
          <w:color w:val="000000"/>
          <w:sz w:val="24"/>
          <w:szCs w:val="24"/>
          <w:lang w:val="hu-HU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Előterjesztés </w:t>
      </w:r>
      <w:r>
        <w:rPr>
          <w:rFonts w:eastAsia="Calibri" w:cs="Arial" w:ascii="Arial" w:hAnsi="Arial"/>
          <w:sz w:val="24"/>
          <w:szCs w:val="24"/>
        </w:rPr>
        <w:t>Hősök tere 3. szám mögötti 6. számú garázs elővásárlási jog gyakorlásár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Biodiverzitás Napok 2022-es megrendezéséről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iget Óvoda konyhafelújítás során felmerülő pótmunkához kapcsolódó többlet önerő biztosításáról</w:t>
      </w:r>
      <w:r>
        <w:rPr>
          <w:rFonts w:cs="Arial" w:ascii="Arial" w:hAnsi="Arial"/>
          <w:sz w:val="24"/>
          <w:szCs w:val="24"/>
        </w:rPr>
        <w:t xml:space="preserve"> szóló előterjesztés napirendre vételé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dudvari út - Dózsa György út – Bajcsy-Zsilinszky utca csomópont átépítésével kapcsolatos előterjesztés napirendre vételé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kóczi utca – Új utca – Tokay utca csomópont átépítésével kapcsolatos előterjesztés napirendre vételé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cskai István Múzeum Szervezeti és Működési Szabályzatának módosításáról szóló előterjesztés napirendre vételé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i hivatal köztisztviselőit megillető juttatásokról és támogatásokról szóló 14/2018. (X. 25.) önkormányzati rendelet módosításáról szóló előterjesztés napirendre vételé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önkormányzatok által igényelhető rendkívüli támogatás iránti pályázat benyújtása tárgyában előterjesztés napirendre vételét </w:t>
      </w:r>
      <w:r>
        <w:rPr>
          <w:rFonts w:cs="Arial" w:ascii="Arial" w:hAnsi="Arial"/>
          <w:sz w:val="24"/>
          <w:szCs w:val="24"/>
        </w:rPr>
        <w:t>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Hősök tere 3. szám mögötti 6. számú garázs elővásárlási jog gyakorlásáról </w:t>
      </w:r>
      <w:r>
        <w:rPr>
          <w:rFonts w:cs="Arial" w:ascii="Arial" w:hAnsi="Arial"/>
          <w:sz w:val="24"/>
          <w:szCs w:val="24"/>
        </w:rPr>
        <w:t>szóló előterjesztés napirendre vételé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Biodiverzitás Napok 2022-es megrendezéséről szóló előterjesztés napirendre vételé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hívóban szereplő napirende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1/2021. (VII. 07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a Debreceni Hivatásos Tűzoltóparancsnokság 2020. évi tevékenységé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kirendeltség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övezeti átsorolás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ulajdonosi hozzájárulás egyesületi székhely bejegyzésére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Járóbeteg-Ellátó Centrum magasabb vezetői pályázatának kiír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Javaslat egészségügyi és szociális rendeletek módosít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k Vidékfejlesztési Egyesülete kölcsönének átütemezésér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vezetékjog bejegyzéséhez történő hozzájárulás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tourist Kft. kérelmé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i térfigyelő kamera-rendszer bővítésé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our de Hongrie 2022-es, 2023-es versenyeihez történő kapcsolódás tárgyáb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ntézményfelújítási igényekkel kapcsolatos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Dobó István utcai közkifolyóval kapcsolatos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Gasztrotér hasznosítása kapcsá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rangház oszlopfőinek felújításával kapcsolatos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volt Gázláng pálya fejlesztési lehetőségei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treetgokart közterületi helyszínen történő elhelyezésével kapcsolatb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elektromos guruló állatok közterületen történő elhelyezésével kapcsolatb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előkert létesítési kérelem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-használati kérelemmel kapcsolatban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„Rejtélyek városa” játékprogram közterületen történő megvalósít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állati hulladékok kezelésével kapcsolatos díjszabás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a testületi ülések közötti fontosabb események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ab/>
      </w: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lőterjesztés </w:t>
      </w:r>
      <w:r>
        <w:rPr>
          <w:rFonts w:cs="Arial" w:ascii="Arial" w:hAnsi="Arial"/>
          <w:bCs/>
        </w:rPr>
        <w:t>a Liget Óvoda konyhafelújítás során felmerülő pótmunkához kapcsolódó többlet önerő biztosít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lőterjesztés </w:t>
      </w:r>
      <w:r>
        <w:rPr>
          <w:rFonts w:cs="Arial" w:ascii="Arial" w:hAnsi="Arial"/>
          <w:sz w:val="24"/>
          <w:szCs w:val="24"/>
        </w:rPr>
        <w:t xml:space="preserve">Nádudvari út - Dózsa György út – Bajcsy-Zsilinszky utca csomópont átépítésével kapcsolatosan.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Rákóczi utca – Új utca – Tokay utca csomópont átépítésével kapcsolatos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lőterjesztés a Bocskai István Múzeum Szervezeti és Működési Szabályzatának módosítására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 polgármesteri hivatal köztisztviselőit megillető juttatásokról és támogatásokról szóló 14/2018. (X. 25.) önkormányzati rendelet módosít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és </w:t>
      </w:r>
      <w:r>
        <w:rPr>
          <w:rFonts w:cs="Arial" w:ascii="Arial" w:hAnsi="Arial"/>
          <w:color w:val="000000"/>
          <w:sz w:val="24"/>
          <w:szCs w:val="24"/>
        </w:rPr>
        <w:t>az önkormányzatok által igényelhető rendkívüli támogatás iránti pályázat benyújtása tárgyában</w:t>
      </w:r>
      <w:r>
        <w:rPr>
          <w:rFonts w:cs="Arial" w:ascii="Arial" w:hAnsi="Arial"/>
          <w:color w:val="000000"/>
          <w:sz w:val="24"/>
          <w:szCs w:val="24"/>
          <w:lang w:val="hu-HU"/>
        </w:rPr>
        <w:t>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lőterjesztés </w:t>
      </w:r>
      <w:r>
        <w:rPr>
          <w:rFonts w:eastAsia="Calibri" w:cs="Arial" w:ascii="Arial" w:hAnsi="Arial"/>
          <w:sz w:val="24"/>
          <w:szCs w:val="24"/>
        </w:rPr>
        <w:t>Hősök tere 3. szám mögötti 6. számú garázs elővásárlási jog gyakorl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és Biodiverzitás Napok 2022-es megrendezéséről.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polgármester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RDÉSEK, INTERPELLÁCI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Városi Televízió magasabb vezetői megbízásra kiírt pályázat elbírálására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hd w:fill="FFFFFF" w:val="clear"/>
        <w:suppressAutoHyphens w:val="false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önkormányzati kitüntetések adományozására.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 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Első napirend: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Debreceni Hivatásos Tűzoltóparancsnokság 2020. évi tevékenységérő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pirend tárgyalásán jelen volt Dr. Nagy Imre tű. ezredes, Debrecen KvK. vezetője, illetve Lakóczi Sándor tű. százados, a Hajdúszoboszlói Tűzoltó Őrs vezetője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. Nagy Imre</w:t>
      </w:r>
      <w:r>
        <w:rPr>
          <w:rFonts w:cs="Arial" w:ascii="Arial" w:hAnsi="Arial"/>
          <w:sz w:val="24"/>
          <w:szCs w:val="24"/>
        </w:rPr>
        <w:t>: Szeretném helyesbíteni, hogy nem a Megyei Kirendeltség igazgató-helyettese, hanem a Debreceni Kirendeltség vezetője vagyok, melyhez tartozik a Debreceni Tűzoltóság, a Hajdúszoboszlói Őrs és a Nyíradonyi Örs is. Az intézkedéseinknek köszönhetően a pandémia alatt a lakosság biztonságában nem volt semmiféle fennakadás. Zavartalan volt a szolgálat-ellátás, komolyabb szolgálat-szervezési intézkedésekre nem volt szükség. A védelmi igazgatás rendszerében kollégáink is részt vettek, elláttunk logisztikai, szervezési és térinformatikai feladatokat. A preventív tevékenységünket át kellett helyezi a webes felületekre, közösségi médiába. Ennek köszönhetően csökkenteni tudtuk a tűzeseteknek és a szénmonoxid mérgezések számát. A múlt évben lett volna a szervezet 150. évfordulója, melyet a járvány miatt nem tudtuk megünnepelni. A vonulásaink száma a teljes kirendeltség szintjén 3000, Szoboszlón ez kb. 400 eset volt. Kollégáink több mint 70 embert mentettek meg baleseteknél, tűzeseteknél, illetve 150 embert kellett járművekből, épületekből kimenteni. A tűzesetek nagy része lakásokban keletkezett. Nagyon jól működött a közbiztonsági referenssel az együttműködés. Köszönöm az önkormányzat támogatását az önkéntes mentőszervekkel kapcsolatban. Egy kollégánk a városért végzett tevékenységéért elismerésben részesü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>Köszönettel tartozom a Debreceni kirendeltség vezetőjének a lakosságért végzett szolgálatukért. Külön megköszönöm Dr. Nagy Imre Úrnak a hatósági munka keretében a város kiemelt fejlesztéseiben segítő szándékkal végzett munkáját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beszámoló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12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2/2021. (VII. 07.) Képviselő-testületi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ajdúszoboszló Város Önkormányzatának Képviselő-testülete a Debreceni Hivatásos Tűzoltóparancsnokság 2020. évi tevékenységéről szóló beszámolót tudomásul ves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polgármester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Második napirend: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övezeti átsorolás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napirend tárgyalásán jelen volt Tokai-Kiss Gábor városi főépítész.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rsányi István</w:t>
      </w:r>
      <w:r>
        <w:rPr>
          <w:rFonts w:cs="Arial" w:ascii="Arial" w:hAnsi="Arial"/>
          <w:sz w:val="24"/>
          <w:szCs w:val="24"/>
        </w:rPr>
        <w:t>: A Városfejlesztési és Műszaki Bizottság egyhangúlag támogatta az előterjesztést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12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3/2021. (VII. 07.) Képviselő-testületi határozat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8"/>
          <w:u w:val="single"/>
          <w:lang w:val="hu-HU"/>
        </w:rPr>
      </w:pPr>
      <w:r>
        <w:rPr>
          <w:rFonts w:cs="Arial" w:ascii="Arial" w:hAnsi="Arial"/>
          <w:b/>
          <w:sz w:val="24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nem támogatja a 0125/3 hrsz. alatti terület övezeti átsorolását, mivel a kérelem jelen formában kellően nem megalapozott. Konkrét beruházási szándék esetén nem zárkózik el az újbóli tárgyalástól, amennyiben a biológiai aktivitásérték szinten tartása is biztosíto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folyama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olgármester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8"/>
          <w:lang w:val="hu-HU"/>
        </w:rPr>
      </w:pPr>
      <w:r>
        <w:rPr>
          <w:rFonts w:cs="Arial" w:ascii="Arial" w:hAnsi="Arial"/>
          <w:sz w:val="24"/>
          <w:szCs w:val="28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armadik napirend: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tulajdonosi hozzájárulás egyesületi székhely bejegyzésér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ester József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ulturális, Nevelési és Sport Bizottság</w:t>
        </w:r>
      </w:hyperlink>
      <w:r>
        <w:rPr>
          <w:rFonts w:cs="Arial" w:ascii="Arial" w:hAnsi="Arial"/>
          <w:sz w:val="24"/>
          <w:szCs w:val="24"/>
        </w:rPr>
        <w:t xml:space="preserve"> egyhangúan támogatta az előterjesztés elfogadását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12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4/2021. (VII. 07.) Képviselő-testületi határozat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8"/>
          <w:u w:val="single"/>
          <w:lang w:val="hu-HU"/>
        </w:rPr>
      </w:pPr>
      <w:r>
        <w:rPr>
          <w:rFonts w:cs="Arial" w:ascii="Arial" w:hAnsi="Arial"/>
          <w:b/>
          <w:sz w:val="24"/>
          <w:szCs w:val="28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jdúszoboszló Város Önkormányzatának Képviselő-testülete tulajdonosi hozzájárulását adja ahhoz, hogy a </w:t>
      </w:r>
      <w:r>
        <w:rPr>
          <w:rFonts w:cs="Arial" w:ascii="Arial" w:hAnsi="Arial"/>
          <w:b/>
          <w:color w:val="000000"/>
          <w:sz w:val="24"/>
          <w:szCs w:val="26"/>
        </w:rPr>
        <w:t xml:space="preserve">Hajdúszoboszló és Térsége Közhasznú Kézilabda Egyesület székhelyeként a </w:t>
      </w:r>
      <w:r>
        <w:rPr>
          <w:rFonts w:cs="Arial" w:ascii="Arial" w:hAnsi="Arial"/>
          <w:color w:val="000000"/>
          <w:sz w:val="24"/>
          <w:szCs w:val="26"/>
        </w:rPr>
        <w:t xml:space="preserve">Városi Sportház (4200 Hajdúszoboszló Rákóczi utca 60 sz.) kerüljön bejegyzésre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</w:t>
      </w:r>
      <w:r>
        <w:rPr>
          <w:rFonts w:cs="Arial" w:ascii="Arial" w:hAnsi="Arial"/>
          <w:sz w:val="24"/>
          <w:szCs w:val="26"/>
        </w:rPr>
        <w:t>: 2021. július 7., illetve értelemszerűen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 xml:space="preserve">   jegyző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8"/>
          <w:lang w:val="hu-HU"/>
        </w:rPr>
      </w:pPr>
      <w:r>
        <w:rPr>
          <w:rFonts w:cs="Arial" w:ascii="Arial" w:hAnsi="Arial"/>
          <w:sz w:val="24"/>
          <w:szCs w:val="28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Negyedik napirend: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Járóbeteg-Ellátó Centrum magasabb vezetői pályázatának kiír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de Erika: </w:t>
      </w:r>
      <w:r>
        <w:rPr>
          <w:rFonts w:cs="Arial" w:ascii="Arial" w:hAnsi="Arial"/>
          <w:color w:val="000000"/>
          <w:sz w:val="24"/>
          <w:szCs w:val="24"/>
        </w:rPr>
        <w:t xml:space="preserve">A pályázati kiírást megtárgyalta a szakbizottság és a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ogi, Igazgatási és Ügyrendi Bizottsá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 kiírás mellett előkészítő bizottság létrehozására van szükség. A bizottság összetételére a Szociális és Egészségügyi Bizottság a Szociális és Egészségügyi Bizottság elnökét, jogszabályi kötelezettség alapján a Magyar Orvosi Kamara delegáltját, a pályázat előkészítő jegyzőjét vagy képviselőjét javasolja. A döntéshozó alapellátási szinten Dr. Kovács Petronella vezető háziorvost, szakellátási szinten Dr. Tímár Orsolya belgyógyász szakorvost, középvezetők közül Ludman Mariann vezető asszisztenst javasolja. A Jogi, Igazgatási és Ügyrendi Bizottság Kocsis Róbert Jogi, Igazgatási és Ügyrendi Bizottság elnöke személyével szeretné kiegészíteni a bizottság összetételé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iró Anita: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Szociális és Egészségügyi Bizottság a kiegészítésekkel együtt egyhangúan támogatja az előterjesztés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Kocsis Róbert: </w:t>
      </w:r>
      <w:r>
        <w:rPr>
          <w:rFonts w:cs="Arial" w:ascii="Arial" w:hAnsi="Arial"/>
          <w:color w:val="000000"/>
          <w:sz w:val="24"/>
          <w:szCs w:val="24"/>
        </w:rPr>
        <w:t>A Jogi, Igazgatási és Ügyrendi Bizottság az előterjesztést megtárgyalta és támogatta annak elfogadásá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zeglédi Gyula: </w:t>
      </w:r>
      <w:r>
        <w:rPr>
          <w:rFonts w:cs="Arial" w:ascii="Arial" w:hAnsi="Arial"/>
          <w:color w:val="000000"/>
          <w:sz w:val="24"/>
          <w:szCs w:val="24"/>
        </w:rPr>
        <w:t xml:space="preserve">Azt javaslom, hogy maga a </w:t>
      </w:r>
      <w:r>
        <w:rPr>
          <w:rFonts w:cs="Arial" w:ascii="Arial" w:hAnsi="Arial"/>
          <w:sz w:val="24"/>
          <w:szCs w:val="24"/>
        </w:rPr>
        <w:t>Szociális és Egészségügyi Bizottság is legyen tagja ennek az előkészítő bizottságnak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módosított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12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5/2021. (VII. 07.) Képviselő-testületi határozat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8"/>
          <w:u w:val="single"/>
          <w:lang w:val="hu-HU"/>
        </w:rPr>
      </w:pPr>
      <w:r>
        <w:rPr>
          <w:rFonts w:cs="Arial" w:ascii="Arial" w:hAnsi="Arial"/>
          <w:b/>
          <w:sz w:val="24"/>
          <w:szCs w:val="28"/>
          <w:u w:val="single"/>
          <w:lang w:val="hu-HU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a Járóbeteg –Ellátó Centrum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magasabb vezetői álláshelyének a mellékletben szereplő pályázati kiírását elfogadja és az alábbi összetételű, pályázat előkészítő bizottságot hoz létre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bizottság tagja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Szociális és Egészségügyi Bizottság tagjai (dr. Kovács Petronella úgy is, mint vezető háziorvos, Kocsis Róbert úgy is, mint Jogi, Igazgatási és Ügyrendi Bizottság elnöke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Magyar Orvosi Kamara delegáltja (felkérés alapján),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a pályázat előkészítő jegyző vagy képviselőj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r. Tímár Orsolya szakorvosok képviseletébe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udman Mariann vezető assziszten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u w:val="single"/>
        </w:rPr>
      </w:pPr>
      <w:r>
        <w:rPr>
          <w:rFonts w:cs="Arial" w:ascii="Arial" w:hAnsi="Arial"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21.11.30., folyamatos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, irodavezető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8"/>
          <w:lang w:val="hu-HU"/>
        </w:rPr>
      </w:pPr>
      <w:r>
        <w:rPr>
          <w:rFonts w:cs="Arial" w:ascii="Arial" w:hAnsi="Arial"/>
          <w:sz w:val="24"/>
          <w:szCs w:val="28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>Ötödik napirend: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avaslat egészségügyi és szociális rendeletek módosításár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8"/>
          <w:lang w:val="hu-HU" w:eastAsia="hu-HU"/>
        </w:rPr>
      </w:pPr>
      <w:r>
        <w:rPr>
          <w:rFonts w:cs="Arial" w:ascii="Arial" w:hAnsi="Arial"/>
          <w:b/>
          <w:sz w:val="24"/>
          <w:szCs w:val="28"/>
          <w:lang w:val="hu-HU"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de Erika: </w:t>
      </w:r>
      <w:r>
        <w:rPr>
          <w:rFonts w:cs="Arial" w:ascii="Arial" w:hAnsi="Arial"/>
          <w:color w:val="000000"/>
          <w:sz w:val="24"/>
          <w:szCs w:val="24"/>
        </w:rPr>
        <w:t xml:space="preserve">Az egyik rendelet jogszabályi kötelezettséget takar. Annak a felülvizsgálta történik meg, hogy Hajdúszoboszló közigazgatási területén bárhol él is valaki, számára legyen biztosítva háziorvos, illetve fogorvos, gyermekorvos. </w:t>
      </w:r>
      <w:r>
        <w:rPr>
          <w:rFonts w:cs="Arial" w:ascii="Arial" w:hAnsi="Arial"/>
          <w:sz w:val="24"/>
          <w:szCs w:val="24"/>
        </w:rPr>
        <w:t>Valamint a két újonnan létesült utcát a meghatározott körzetekhez be kellett integrálni. A körzeteket ellátó praxisok ezekkel egyetértett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másik rendeletmódosítás az első lakáshoz jutók támogatása és önkormányzati telekvásárlásról szóló helyi rendeletre vonatkozik. A Hajdúszoboszlón élő fiatal házasok számára nyújt vissza nem térítendő támogatást bizonyos jogosultsági feltételek alapján. A minimálbért kereső fiatalok már nem férnek bele a támogatásba. A szakiroda javaslata az volt, hogy az egy főre jutó jövedelmeket a családos és a még gyermek nélküli házaspárok esetén emeljük meg, illetve a helyben lakás idejét 2 évre csökkentsük, hiszen ezek a fiatalok tovább tanulnak, ezért nem feltételen rendelkeznek folyamatos hajdúszoboszlói lakcímm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iró Anita: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Szociális és Egészségügyi Bizottság egyhangúan támogatta az előterjesztés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Pénzügyi és Gazdasági Bizottság egyhangúan támogatta a rendeletmódosítás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csis Róbert: </w:t>
      </w:r>
      <w:r>
        <w:rPr>
          <w:rFonts w:cs="Arial" w:ascii="Arial" w:hAnsi="Arial"/>
          <w:color w:val="000000"/>
          <w:sz w:val="24"/>
          <w:szCs w:val="24"/>
        </w:rPr>
        <w:t>A Jogi, Igazgatási és Ügyrendi Bizottság az előterjesztést megtárgyalta és támogatta annak elfogadásá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joros Petronella: </w:t>
      </w:r>
      <w:r>
        <w:rPr>
          <w:rFonts w:cs="Arial" w:ascii="Arial" w:hAnsi="Arial"/>
          <w:sz w:val="24"/>
          <w:szCs w:val="24"/>
        </w:rPr>
        <w:t>Az első években hányan tudták igénybe venni az első lakáshoz jutók támogatását? Ezzel az enyhítéssel várhatóan mennyivel fog nőni a támogathatók kö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de Erika: </w:t>
      </w:r>
      <w:r>
        <w:rPr>
          <w:rFonts w:cs="Arial" w:ascii="Arial" w:hAnsi="Arial"/>
          <w:sz w:val="24"/>
          <w:szCs w:val="24"/>
        </w:rPr>
        <w:t>Éves szinten kb. 22 család kapott támogatást. 8 család volt az, aki az előzetes egyeztetés alkalmával úgy döntött, hogy nem adják be a kérelmüket, mivel a testületi méltányossági jogkörben adható támogatásba sem fértek b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Kovács Gergely: </w:t>
      </w:r>
      <w:r>
        <w:rPr>
          <w:rFonts w:cs="Arial" w:ascii="Arial" w:hAnsi="Arial"/>
          <w:sz w:val="24"/>
          <w:szCs w:val="24"/>
        </w:rPr>
        <w:t>Az ingatlanok építése, felújítása olyan mértékben megdrágult, hogy a támogatás összegét is felül kellene vizsgálni. 500 ezer forintra javasolnám emel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de Erika: </w:t>
      </w:r>
      <w:r>
        <w:rPr>
          <w:rFonts w:cs="Arial" w:ascii="Arial" w:hAnsi="Arial"/>
          <w:sz w:val="24"/>
          <w:szCs w:val="24"/>
        </w:rPr>
        <w:t>Egyetért, emelhető az össz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ónás Kálmán: </w:t>
      </w:r>
      <w:r>
        <w:rPr>
          <w:rFonts w:cs="Arial" w:ascii="Arial" w:hAnsi="Arial"/>
          <w:sz w:val="24"/>
          <w:szCs w:val="24"/>
        </w:rPr>
        <w:t>A támogatás mértéke különböző mértékű a gyermekes és gyermektelen házasok eseté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zeglédi Gyula: </w:t>
      </w:r>
      <w:r>
        <w:rPr>
          <w:rFonts w:cs="Arial" w:ascii="Arial" w:hAnsi="Arial"/>
          <w:color w:val="000000"/>
          <w:sz w:val="24"/>
          <w:szCs w:val="24"/>
        </w:rPr>
        <w:t>Az iroda vizsgálja meg az emelés lehetőségé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  <w:lang w:val="hu-HU"/>
        </w:rPr>
      </w:pPr>
      <w:r>
        <w:rPr>
          <w:rFonts w:cs="Arial" w:ascii="Arial" w:hAnsi="Arial"/>
          <w:b/>
          <w:color w:val="000000"/>
          <w:sz w:val="24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módosított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12 fő vett részt) és a következő határozatot hozta és rendeletet alkot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6/2021. (VII. 07.) Képviselő-testületi határozat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8"/>
          <w:u w:val="single"/>
          <w:lang w:val="hu-HU"/>
        </w:rPr>
      </w:pPr>
      <w:r>
        <w:rPr>
          <w:rFonts w:cs="Arial" w:ascii="Arial" w:hAnsi="Arial"/>
          <w:b/>
          <w:sz w:val="24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a rendelettervezet alapján a módosító rendeletet megalkotja, ezzel egyidejűleg az egészségügyi alapellátás körzeteinek meghatározásáról szóló rendelet függelékét a 2. számú melléklet szerint kicseréli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A képviselő-testület felkéri a szakirodát, vizsgálja meg a támogatási összegek emelésének lehetőségét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>: 2021. július 15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, irodavezető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Hajdúszoboszló Város Önkormányzata Képviselő-testületén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19/2021. (VII.07.) önkormányzati rendelet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gészségügyi és szociális ellátások módosításáról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Hajdúszoboszló Város Önkormányzata Képviselő-testülete a szociális igazgatásról és szociális ellátásokról szóló 1993. évi III. törvény (továbbiakban: Szt) 62. § (2) bekezdésében és a 92. § (1)-(2) bekezdéseiben és a 132. § (4) bekezdésének d) pontjában foglalt, valamint az egészségügyi alapellátásról szóló 2015. évi CXXIII. tv. 6. §-a é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a Magyarország helyi önkormányzatairól szóló 2011. évi CLXXXIX. törvény 13. § (1) bekezdésének 8. pontjában foglalt feladatkörében eljárva, </w:t>
      </w:r>
      <w:r>
        <w:rPr>
          <w:rFonts w:cs="Arial" w:ascii="Arial" w:hAnsi="Arial"/>
          <w:sz w:val="24"/>
          <w:szCs w:val="24"/>
        </w:rPr>
        <w:t xml:space="preserve">az önkormányzat szervezeti és működési szabályzatról szóló 18/2019. (XI.07.) önkormányzati rendelet 17. § (2) bekezdésében biztosított véleményezési jogkörében eljáró </w:t>
      </w:r>
      <w:r>
        <w:rPr>
          <w:rFonts w:cs="Arial" w:ascii="Arial" w:hAnsi="Arial"/>
          <w:sz w:val="24"/>
          <w:szCs w:val="24"/>
          <w:lang w:eastAsia="ar-SA"/>
        </w:rPr>
        <w:t xml:space="preserve">Hajdúszoboszló Város Önkormányzata Képviselő-testületének Szociális és Egészségügyi Bizottsága egyetértésével, valamint a (3) bekezdése alapján jogi szempontból a Jogi, Igazgatási és Ügyrendi Bizottság egyetértésével, az egészségügyi alapellátás körzeteinek meghatározásáról szóló 19/2010. (XII.16.) önkormányzati rendelete és az első lakáshoz jutók támogatása és önkormányzati szociális telekvásárlásról szóló 29/2015. (XI.12.) </w:t>
      </w:r>
      <w:r>
        <w:rPr>
          <w:rFonts w:cs="Arial" w:ascii="Arial" w:hAnsi="Arial"/>
          <w:sz w:val="24"/>
          <w:szCs w:val="24"/>
        </w:rPr>
        <w:t>önkormányzati rendeletek módosítása tárgyában az alábbi rendeletet alkot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Fejez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Az egészségügyi alapellátás körzeteinek meghatározásáról szóló 19/2010. (XII.16.) önkormányzati rendelet (továbbiakban: R.1) </w:t>
      </w:r>
      <w:r>
        <w:rPr>
          <w:rFonts w:cs="Arial" w:ascii="Arial" w:hAnsi="Arial"/>
          <w:sz w:val="24"/>
          <w:szCs w:val="24"/>
        </w:rPr>
        <w:t>2. §-ában szereplő 1-5. számú mellékletek helyébe e rendelet 1-5. számú melléklete lé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ejezet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Az első lakáshoz jutók támogatása és önkormányzati szociális telekvásárlásról szóló 29/2015 (XI.12.) számú önkormányzati rendelet (továbbiakban: R.2) 3.§ (1) bekezdés a) pontjának aa) alpontjának szövege az alábbiakra módosul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aa) az egyik fél legalább 2 éve életvitelszerűen Hajdúszoboszlón él és ezen időszak alatt hajdúszoboszlói lakcímmel rendelkezik, és,”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R.2. 3.§ (1) bekezdés b) pontjának szövege az alábbiakra módosu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b) gyermekét/gyermekeit egyedül nevelő szülő, aki a támogatásra való jogosultság megállapítására irányuló kérelem benyújtásának időpontjában a 45. életévét nem töltötte be és legalább 2 éve életvitelszerűen Hajdúszoboszlón él és ezen időszak alatt hajdúszoboszlói lakcímmel rendelkezi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2. 3.§ (2) bekezdés a) pontjának szövege az alábbiakra módosul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a) a család egy főre jutó havi nettó jövedelme nem haladja meg a mindenkori öregségi nyugdíj legkisebb összegének a hatszorosát, gyermektelen házastársak/élettársak esetén a hétszeresét,”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.2. 5.§ (1) bekezdésének szövege az alábbiakra módosul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1) A támogatásra irányuló kérelmet a rendszeresített formanyomtatványon kell a Hajdúszoboszlói Polgármesteri Hivatal Egészségügyi és Szociális Irodához benyújtani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.2. 5.§ (4) bekezdésének szövege az alábbiakra módosul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4) A támogatás odaítéléséről a támogatott határozattal értesül az általános közigazgatási rendtartásról szóló 2016. évi CL tv. szabályai szerint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.2. 5.§ (6) bekezdés a) pontjának szövege az alábbiakra módosul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b) a 3.§ (1) a.) pontjának esetében amennyiben a házas/élettársak közül legalább az egyik fél 2 éve hajdúszoboszlói bejelentett lakcímmel rendelkezik, de az életvitelszerű itt tartózkodás időtartama nincs meg, vagy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8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uppressAutoHyphens w:val="false"/>
        <w:ind w:left="567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 rendelet 2021. július 15-én lép hatályba.</w:t>
      </w:r>
    </w:p>
    <w:p>
      <w:pPr>
        <w:pStyle w:val="Listaszerbekezds"/>
        <w:numPr>
          <w:ilvl w:val="0"/>
          <w:numId w:val="1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 rendelet 2021. július 16-án hatályát veszt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>Hatodik napirend: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k Vidékfejlesztési Egyesülete kölcsönének átütemezésér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Harsányi István:</w:t>
      </w:r>
      <w:r>
        <w:rPr>
          <w:rFonts w:cs="Arial" w:ascii="Arial" w:hAnsi="Arial"/>
          <w:sz w:val="24"/>
          <w:szCs w:val="24"/>
        </w:rPr>
        <w:t xml:space="preserve"> A Pénzügyi és Gazdasági Bizottság az előterjesztést egyhangúan támogatt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12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7/2021. (VII. 07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hozzájárul, hogy a Hajdúk Vidékfejlesztési Egyesülete 709.672 forint lejárt határidejű tartozását legkésőbb 2023. március 31-ig fizetheti viss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  <w:lang w:val="hu-HU"/>
        </w:rPr>
      </w:pPr>
      <w:r>
        <w:rPr>
          <w:rFonts w:cs="Arial" w:ascii="Arial" w:hAnsi="Arial"/>
          <w:sz w:val="22"/>
          <w:szCs w:val="28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>Hetedik napirend: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vezetékjog bejegyzéséhez történő hozzájárulás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Pénzügyi és Gazdasági Bizottság és a Városfejlesztési és Műszaki Bizottság az előterjesztést megtárgyalta és egyhangúan támogatt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8/2021. (VII. 07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8"/>
        </w:numPr>
        <w:suppressAutoHyphens w:val="false"/>
        <w:spacing w:lineRule="auto" w:line="252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hozzájárulását adja ahhoz, hogy a Hajdúszoboszló Mező utcán található 7640/16 hrsz-ú ingatlan gázellátásához kapcsolódóan a Hajdúszoboszló Város Önkormányzata tulajdonában lévő 7640/2 hrsz-ú ingatlan 784 m</w:t>
      </w:r>
      <w:r>
        <w:rPr>
          <w:rFonts w:cs="Arial" w:ascii="Arial" w:hAnsi="Arial"/>
          <w:sz w:val="24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8"/>
        </w:rPr>
        <w:t xml:space="preserve"> nagyságú területére a Tigáz Földgázelosztó Zrt. javára vezetékjog kerüljön bejegyzésre.</w:t>
      </w:r>
    </w:p>
    <w:p>
      <w:pPr>
        <w:pStyle w:val="Listaszerbekezds"/>
        <w:ind w:left="284" w:hanging="284"/>
        <w:jc w:val="both"/>
        <w:rPr/>
      </w:pPr>
      <w:r>
        <w:rPr>
          <w:rFonts w:cs="Arial" w:ascii="Arial" w:hAnsi="Arial"/>
          <w:sz w:val="24"/>
          <w:szCs w:val="28"/>
        </w:rPr>
        <w:t>A Képviselő-testület felhatalmazza a Polgármestert az Idegen tulajdonú ingatlan igénybevételéről és vezetékjog alapításáról szóló megállapodás aláírására.</w:t>
      </w:r>
    </w:p>
    <w:p>
      <w:pPr>
        <w:pStyle w:val="Listaszerbekezds"/>
        <w:ind w:left="284" w:hanging="28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numPr>
          <w:ilvl w:val="0"/>
          <w:numId w:val="8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hozzájárulását adja ahhoz, hogy a Hajdúszoboszló Pityeri dűlőben található 10480 hrsz-ú ingatlan gázellátásához kapcsolódóan a Hajdúszoboszló Város Önkormányzata tulajdonában lévő 10698 hrsz-ú ingatlan 8m</w:t>
      </w:r>
      <w:r>
        <w:rPr>
          <w:rFonts w:cs="Arial" w:ascii="Arial" w:hAnsi="Arial"/>
          <w:sz w:val="24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8"/>
        </w:rPr>
        <w:t xml:space="preserve"> nagyságú területére a Tigáz Földgázelosztó Zrt. javára vezetékjog kerüljön bejegyzésre.</w:t>
      </w:r>
    </w:p>
    <w:p>
      <w:pPr>
        <w:pStyle w:val="Listaszerbekezds"/>
        <w:suppressAutoHyphens w:val="false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8"/>
        </w:rPr>
        <w:t>A Képviselő-testület felhatalmazza a Polgármestert az Idegen tulajdonú ingatlan igénybevételéről és vezetékjog alapításáról szóló megállapodás aláírásár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21. július 31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  <w:lang w:val="hu-HU"/>
        </w:rPr>
      </w:pPr>
      <w:r>
        <w:rPr>
          <w:rFonts w:cs="Arial" w:ascii="Arial" w:hAnsi="Arial"/>
          <w:sz w:val="22"/>
          <w:szCs w:val="28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>Nyolcadik napirend: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tourist Kft. kérelmé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Pénzügyi és Gazdasági Bizottság az alábbi kiegészítéssel támogatta a határozati javaslatot: Amennyiben a szabadtéri színpadnál rendezvény van, akkor a zeneszolgáltatást a kérelmező szüneteltess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módosított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9/2021. (VII. 07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hozzájárulását adja ahhoz, hogy a Hajdútourist Kft és Hajdúszoboszló Város Önkormányzata között 2018. december 18. napon, a Hajdúszoboszló, József Attila u. 2-18. számú épület mögötti 250 m2 nagyságú terület bérbeadására vonatkozó szerződés az alábbiak szerint módosításra kerüljön: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2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2./ pont 1. bekezdés: Felek a terület bérleti díját évi 1.000.000,-Ft + ÁFA, azaz Egymillió forint + ÁFA összegben határozzák meg.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/ pont 2. bekezdés: törlésre kerül.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/ pont: Felek megállapodnak abban, hogy a Bérlő az ingatlant saját maga, tulajdoni részesedésével működő gazdasági társaság, illetve harmadik fél részére használatba adhatja.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2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13./ Felek rögzítik, hogy a Bérlő tulajdonát képező épületen, valamint a bérbevett területen csak a jelen szerződés 3./ pontjában felsoroltak tevékenységével összefüggő üzletfelirat helyezhető el. További személyek részére reklám céljára reklámberendezés nem helyezhető el.</w:t>
      </w:r>
    </w:p>
    <w:p>
      <w:pPr>
        <w:pStyle w:val="Listaszerbekezds"/>
        <w:numPr>
          <w:ilvl w:val="0"/>
          <w:numId w:val="3"/>
        </w:numPr>
        <w:shd w:fill="FFFFFF" w:val="clear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a Szabadtéri Színpadnál rendezvény van, a zeneszolgáltatást a kérelmező szüneteltetni köteles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épviselő-testület felhatalmazza a Polgármestert a bérleti szerződés módosításának aláírásár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21. július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Kilencedik napirend: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özterületi térfigyelő kamera-rendszer bővítésé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>A meglévő kamerarendszer két helyszínen, a Major utca 17-19. számnál és a Szilfákalja 7-9. számnál kerülne kibővítés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Városfejlesztési és Műszaki Bizottság egyhangúan támogatta a kamerarendszer bővítését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csis Róbert: </w:t>
      </w:r>
      <w:r>
        <w:rPr>
          <w:rFonts w:cs="Arial" w:ascii="Arial" w:hAnsi="Arial"/>
          <w:sz w:val="24"/>
          <w:szCs w:val="24"/>
        </w:rPr>
        <w:t>A Mezőgazdasági és Környezetvédelmi Bizottság megtárgyalta és támogatta az előterjesztés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joros Petronella: </w:t>
      </w:r>
      <w:r>
        <w:rPr>
          <w:rFonts w:cs="Arial" w:ascii="Arial" w:hAnsi="Arial"/>
          <w:sz w:val="24"/>
          <w:szCs w:val="24"/>
        </w:rPr>
        <w:t>A térfigyelő kamera kihelyezésének célja az illegális hulladéklerakás tettenérése és a hulladék megfelelő elhelyezésének figyelése. Nagy szükség van ezekre a szelektív hulladékgyűjtő szigetekre, mivel sok esetben a társasház nem rendelkezik az ilyen hulladék tárolására alkalmas helyiségge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ónás Kálmán: </w:t>
      </w:r>
      <w:r>
        <w:rPr>
          <w:rFonts w:cs="Arial" w:ascii="Arial" w:hAnsi="Arial"/>
          <w:color w:val="000000"/>
          <w:sz w:val="24"/>
          <w:szCs w:val="24"/>
        </w:rPr>
        <w:t>Amennyiben lehetőség van rá, javaslom, hogy a 2 millió Ft-os költségvetési keretből 2 vadkamera vásárlásával bővítsük a külterületi térfigyelő rendszer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r. Sléder Tamás: </w:t>
      </w:r>
      <w:r>
        <w:rPr>
          <w:rFonts w:cs="Arial" w:ascii="Arial" w:hAnsi="Arial"/>
          <w:color w:val="000000"/>
          <w:sz w:val="24"/>
          <w:szCs w:val="24"/>
        </w:rPr>
        <w:t>Ugyan két helyszínre tervezzük, de nem csak két kamera kihelyezést. A Major utcánál a hulladékgyűjtő szigetet és a belső körbe vezető kereszteződést is figyelni fogjuk, illetve átellenben a társasháznál a hátsó szelektív hulladékgyűjtő sziget, az egészségház mögötti parkoló és a kerékpárúti rész is megfigyelés alá kerülne. Jelenleg 3 vadkamera van változó helyszíneken. Magam is támogatom a bővítésükre tett javaslatot. Azt gondolom, hogy bele fog férni a keretbe a beszerzésük. Ha beérkezik a Major utcai és a Szilfákaljai árajánlat, akkor tudom biztosra megmondan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ónás Kálmán: </w:t>
      </w:r>
      <w:r>
        <w:rPr>
          <w:rFonts w:cs="Arial" w:ascii="Arial" w:hAnsi="Arial"/>
          <w:color w:val="000000"/>
          <w:sz w:val="24"/>
          <w:szCs w:val="24"/>
        </w:rPr>
        <w:t>Milyen nagyságrendű összeg került kiszabásra a vadkamerával tetten ért illegális hulladéklerakás tekintetében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r. Sléder Tamás: </w:t>
      </w:r>
      <w:r>
        <w:rPr>
          <w:rFonts w:cs="Arial" w:ascii="Arial" w:hAnsi="Arial"/>
          <w:color w:val="000000"/>
          <w:sz w:val="24"/>
          <w:szCs w:val="24"/>
        </w:rPr>
        <w:t>Március 1-től a rendőrségtől átkerült az illetékesség a kormányhivatal keretébe. Utólagos tudomásra jutás esetén hulladékgazdálkodási bírság jöhet számításba, melynek összegét kormányrendelet határozza meg. Ez több 10 ezer forinttól akár milliós nagyságrendű összeg is lehet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módosított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0/2021. (VII. 07.) Képviselő-testületi határozat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támogatja térfigyelő kamerák kihelyezését - a város 2021-es költségvetésében ezen feladatra biztosított keret terhére – az alábbi helyszíneken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Major utca 17-19. előtti közterület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Szilfákalja 7-9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támogatja 2 db térfigyelő vadkamera beszerzését a város 2021-es költségvetésében ezen feladatra biztosított keret terhére.</w:t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</w:t>
        <w:tab/>
        <w:t>2021. október 31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ab/>
        <w:t xml:space="preserve">jegyző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  <w:lang w:val="hu-HU"/>
        </w:rPr>
      </w:pPr>
      <w:r>
        <w:rPr>
          <w:rFonts w:cs="Arial" w:ascii="Arial" w:hAnsi="Arial"/>
          <w:sz w:val="22"/>
          <w:szCs w:val="28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Tizedik napirend: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Tour de Hongrie 2022-es, 2023-es versenyeihez történő kapcsolódás tárgyáb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anizsay György Béla: </w:t>
      </w:r>
      <w:r>
        <w:rPr>
          <w:rFonts w:cs="Arial" w:ascii="Arial" w:hAnsi="Arial"/>
          <w:sz w:val="24"/>
          <w:szCs w:val="24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urisztikai és Nemzetközi Kapcsolatokért Felelős Bizottság</w:t>
        </w:r>
      </w:hyperlink>
      <w:r>
        <w:rPr>
          <w:rFonts w:cs="Arial" w:ascii="Arial" w:hAnsi="Arial"/>
          <w:sz w:val="24"/>
          <w:szCs w:val="24"/>
        </w:rPr>
        <w:t xml:space="preserve"> egyhangúan támogatta az előterjesztés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er József: </w:t>
      </w:r>
      <w:r>
        <w:rPr>
          <w:rFonts w:cs="Arial" w:ascii="Arial" w:hAnsi="Arial"/>
          <w:sz w:val="24"/>
          <w:szCs w:val="24"/>
        </w:rPr>
        <w:t xml:space="preserve">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Kulturális, Nevelési és Sport Bizottság</w:t>
        </w:r>
      </w:hyperlink>
      <w:r>
        <w:rPr>
          <w:rFonts w:cs="Arial" w:ascii="Arial" w:hAnsi="Arial"/>
          <w:sz w:val="24"/>
          <w:szCs w:val="24"/>
        </w:rPr>
        <w:t xml:space="preserve"> egyhangúan támogatta az előterjesztés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Pénzügyi és Gazdasági Bizottság az előterjesztést megtárgyalta és egyhangúan támogatt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z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1/2021. (VII. 07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megerősíti korábbi szándékát arra vonatkozóan, hogy Hajdúszoboszló városa a Tour de Hongrie 2022-es körversenyéhez csatlakozzon, és a körverseny egyik napjának befutó helyszíne legyen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épviselő-testület felhatalmazza a polgármestert a szükséges szándéknyilatkozat, a későbbiekben az előfeltételek megléte esetén a támogatási szerződés aláírásár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felkéri a polgármestert, hogy pozitív döntés esetén a 2022. évi városi költségvetés előkészítésekor tervezze be a Vuelta Kft. felé fizetendő szervezői díj összegét.</w:t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</w:t>
        <w:tab/>
        <w:t>2021. július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ab/>
        <w:t>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Tizenegyedik napirend: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intézményfelújítási igényekkel kapcsolatosan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8"/>
          <w:lang w:val="hu-HU" w:eastAsia="hu-HU"/>
        </w:rPr>
      </w:pPr>
      <w:r>
        <w:rPr>
          <w:rFonts w:cs="Arial" w:ascii="Arial" w:hAnsi="Arial"/>
          <w:b/>
          <w:sz w:val="24"/>
          <w:szCs w:val="28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Pénzügyi és Gazdasági Bizottság és a Városfejlesztési és Műszaki Bizottság is egyhangúan támogatta a határozati javaslato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8"/>
          <w:lang w:val="hu-HU"/>
        </w:rPr>
      </w:pPr>
      <w:r>
        <w:rPr>
          <w:rFonts w:cs="Arial" w:ascii="Arial" w:hAnsi="Arial"/>
          <w:b/>
          <w:sz w:val="24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2/2021. (VII. 07.) Képviselő-testületi határozat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8"/>
          <w:u w:val="single"/>
          <w:lang w:val="hu-HU"/>
        </w:rPr>
      </w:pPr>
      <w:r>
        <w:rPr>
          <w:rFonts w:cs="Arial" w:ascii="Arial" w:hAnsi="Arial"/>
          <w:b/>
          <w:sz w:val="24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Hajdúszoboszló Város Önkormányzatának Képviselő-testülete</w:t>
      </w:r>
      <w:r>
        <w:rPr>
          <w:rFonts w:cs="Arial" w:ascii="Arial" w:hAnsi="Arial"/>
          <w:sz w:val="24"/>
          <w:szCs w:val="28"/>
        </w:rPr>
        <w:t xml:space="preserve"> támogatja a 2021. évi városi költségvetés beruházások táblázat (13.sz. melléklet) 16/ÖK soráról 7,1 MFt összeg átcsoportosítását a felújítások táblázat (14.sz. melléklet) 2/ÖK sorár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Hajdúszoboszló Város Önkormányzatának Képviselő-testülete</w:t>
      </w:r>
      <w:r>
        <w:rPr>
          <w:rFonts w:cs="Arial" w:ascii="Arial" w:hAnsi="Arial"/>
          <w:sz w:val="24"/>
          <w:szCs w:val="28"/>
        </w:rPr>
        <w:t xml:space="preserve"> támogatja a 2021. évi városi költségvetés intézményfelújítási kerete (14.sz. melléklet 2/ÖK sor) terhére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Rákóczi u. 21. sz. alatti Aprónép Óvoda elektromos hálózatának teljes felújítását az intézményhez beérkezett ajánlat alapján 6.722.387 Ft összegben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Rákóczi utca 21. sz. alatti Óvodakonyha elektromos hálózat kapacitásbővítésének kiépítését az intézményhez beérkezett ajánlat alapján 2.220.530,-Ft összegben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fenti munkálatokhoz szükséges műszaki ellenőri feladatok ellátását legfeljebb 300.000,-Ft összegben.</w:t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21. július 3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8"/>
          <w:lang w:val="hu-HU"/>
        </w:rPr>
      </w:pPr>
      <w:r>
        <w:rPr>
          <w:rFonts w:cs="Arial" w:ascii="Arial" w:hAnsi="Arial"/>
          <w:sz w:val="24"/>
          <w:szCs w:val="28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Tizenkettedik napirend: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Dobó István utcai közkifolyóval kapcsolatosan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8"/>
          <w:lang w:val="hu-HU" w:eastAsia="hu-HU"/>
        </w:rPr>
      </w:pPr>
      <w:r>
        <w:rPr>
          <w:rFonts w:cs="Arial" w:ascii="Arial" w:hAnsi="Arial"/>
          <w:b/>
          <w:sz w:val="24"/>
          <w:szCs w:val="28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Városfejlesztési és Műszaki Bizottság egyhangúan támogatta a határozati javaslato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ónás Kálmán: </w:t>
      </w:r>
      <w:r>
        <w:rPr>
          <w:rFonts w:cs="Arial" w:ascii="Arial" w:hAnsi="Arial"/>
          <w:sz w:val="24"/>
          <w:szCs w:val="24"/>
        </w:rPr>
        <w:t>Mivel ezek elég régi kutak, egyre több meghibásodást tapasztalhatunk majd. Nem tartom helyesnek a meghibásodott kutak kizárását. Több visszajelzés is érkezett, hogy komolyabb mennyiséget is vételeznek ki ezekből a kutakból. Ezekre az esetekre megoldás lehet egy szűkítő beépítés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>Nem jó üzenet a lakosság felé a kutak megszüntetés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ilágyiné Pál Gyöngyi: </w:t>
      </w:r>
      <w:r>
        <w:rPr>
          <w:rFonts w:cs="Arial" w:ascii="Arial" w:hAnsi="Arial"/>
          <w:sz w:val="24"/>
          <w:szCs w:val="24"/>
        </w:rPr>
        <w:t>Ez a kút már évek óta kizárás alatt van. A szolgáltató az irányban tette fel a kérdést az önkormányzat felé, hogy felújítsa vagy teljesen megszűntesse azt, mivel a testületnek jogosultsága a kutak megszüntetése. Az önkormányzatnak közkifolyó biztosítási kötelezettsége abban az esetben merül fel. Annak 300 m-es körzetében kell biztosítani a vízkivételi lehetőséget. Ha a testület kéri, megvizsgáljuk a szűkítők felszerelésének lehetőségét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utak kapacitása adott, ami az ivóvízhálózatot ellátja. A vízműtelep maximumon működik jelenleg, remélhetőleg nem lesz vízkorlátozás. Az előterjesztésben mi a kút felújítását javasoltuk, úgy, hogy az maradjon továbbra is zárt állapotban, de szükség esetén legyen újra megnyitható. Megvizsgáltuk mi is, hogy nincs-e ellátatlan ingatla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zeglédi Gyula: </w:t>
      </w:r>
      <w:r>
        <w:rPr>
          <w:rFonts w:cs="Arial" w:ascii="Arial" w:hAnsi="Arial"/>
          <w:color w:val="000000"/>
          <w:sz w:val="24"/>
          <w:szCs w:val="24"/>
        </w:rPr>
        <w:t>Kéri a határozati javaslat kiegészítését: az iroda vizsgálja meg a szűkítők felhelyezésének lehetőségé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módosított határozati javaslatot 9 igen (</w:t>
      </w:r>
      <w:r>
        <w:rPr>
          <w:rFonts w:eastAsia="Calibri" w:cs="Arial" w:ascii="Arial" w:hAnsi="Arial"/>
          <w:sz w:val="24"/>
          <w:szCs w:val="24"/>
        </w:rPr>
        <w:t>Biró Anita, Czeglédi Gyula, Harsányi István, Kanizsay György Béla, Kocsis Róbert, dr. Kovács Gergely, Majoros Petronella, Marosi György Csongor, Mester József</w:t>
      </w:r>
      <w:r>
        <w:rPr>
          <w:rFonts w:cs="Arial" w:ascii="Arial" w:hAnsi="Arial"/>
          <w:sz w:val="24"/>
          <w:szCs w:val="24"/>
        </w:rPr>
        <w:t>), 1 nem szavazat (Jónás Kálmán) és 2 tartózkodás (Máté Lajos, dr. Sóvágó László) mellett támogatta (a döntéshozatalban 12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43/2021. (VII. 07.) Képviselő-testületi határozat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8"/>
          <w:u w:val="single"/>
          <w:lang w:val="hu-HU"/>
        </w:rPr>
      </w:pPr>
      <w:r>
        <w:rPr>
          <w:rFonts w:cs="Arial" w:ascii="Arial" w:hAnsi="Arial"/>
          <w:b/>
          <w:sz w:val="24"/>
          <w:szCs w:val="28"/>
          <w:u w:val="single"/>
          <w:lang w:val="hu-HU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Hajdúszoboszló Város Önkormányzatának Képviselő-testülete nem támogatja a Dobó István 29. szám alatti ingatlan előtt található közterületi közkifolyó megszüntetését, csupán annak kizárását támogatja a vezetékes ivóvíz hálózatról mindaddig, míg az Önkormányzatnak ismételt üzemeltetési kötelezettsége </w:t>
      </w:r>
      <w:r>
        <w:rPr>
          <w:rFonts w:cs="Arial" w:ascii="Arial" w:hAnsi="Arial"/>
          <w:sz w:val="24"/>
          <w:szCs w:val="24"/>
        </w:rPr>
        <w:t>nem lép fel újból az érintett területen</w:t>
      </w:r>
      <w:r>
        <w:rPr>
          <w:rFonts w:cs="Arial" w:ascii="Arial" w:hAnsi="Arial"/>
          <w:sz w:val="24"/>
          <w:szCs w:val="24"/>
          <w:lang w:eastAsia="zh-CN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A képviselő-testület felkéri a szakirodát, </w:t>
      </w:r>
      <w:r>
        <w:rPr>
          <w:rFonts w:cs="Arial" w:ascii="Arial" w:hAnsi="Arial"/>
          <w:sz w:val="24"/>
          <w:szCs w:val="24"/>
        </w:rPr>
        <w:t>vizsgálja meg a szűkítők a kutakra történő felhelyezésének lehetőségét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Határidő:</w:t>
      </w:r>
      <w:r>
        <w:rPr>
          <w:rFonts w:cs="Arial" w:ascii="Arial" w:hAnsi="Arial"/>
          <w:sz w:val="24"/>
          <w:szCs w:val="24"/>
          <w:lang w:eastAsia="zh-CN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Felelős:</w:t>
      </w:r>
      <w:r>
        <w:rPr>
          <w:rFonts w:cs="Arial" w:ascii="Arial" w:hAnsi="Arial"/>
          <w:sz w:val="24"/>
          <w:szCs w:val="24"/>
          <w:lang w:eastAsia="zh-CN"/>
        </w:rPr>
        <w:t xml:space="preserve">   jegyző, HBVSZ Zrt. hajdúszoboszlói üzemigazgat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Tizenharmadik napirend: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Gasztrotér hasznosítása kapcsá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Pénzügyi és Gazdasági Bizottság és a Városfejlesztési és Műszaki Bizottság is a határozati javaslat B) alternatíváját támogatta az eredeti határozati javaslat utolsó mondata nélkü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anizsay György Béla: </w:t>
      </w:r>
      <w:r>
        <w:rPr>
          <w:rFonts w:cs="Arial" w:ascii="Arial" w:hAnsi="Arial"/>
          <w:sz w:val="24"/>
          <w:szCs w:val="24"/>
        </w:rPr>
        <w:t xml:space="preserve">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Turisztikai és Nemzetközi Kapcsolatokért Felelős Bizottság</w:t>
        </w:r>
      </w:hyperlink>
      <w:r>
        <w:rPr>
          <w:rFonts w:cs="Arial" w:ascii="Arial" w:hAnsi="Arial"/>
          <w:sz w:val="24"/>
          <w:szCs w:val="24"/>
        </w:rPr>
        <w:t xml:space="preserve"> megtárgyalta az előterjesztést és azt a megoldást támogatta, ami a céget jogi úton fogja belátásra bírni, hogy minél hamarabb döntés szülessen. Új pályázat kiírására már nem lesz lehetőség. A bizottság a B) határozati javaslatot támogatta az utolsó mondata nélkü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. Sóvágó László: </w:t>
      </w:r>
      <w:r>
        <w:rPr>
          <w:rFonts w:cs="Arial" w:ascii="Arial" w:hAnsi="Arial"/>
          <w:sz w:val="24"/>
          <w:szCs w:val="24"/>
        </w:rPr>
        <w:t>Meg lett nézve, hogy ez a cég a pályázati feltételek teljesítésén túl, rendelkezik-e megfelelő gyakorlattal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ilágyiné Pál Gyöngyi: </w:t>
      </w:r>
      <w:r>
        <w:rPr>
          <w:rFonts w:cs="Arial" w:ascii="Arial" w:hAnsi="Arial"/>
          <w:sz w:val="24"/>
          <w:szCs w:val="24"/>
        </w:rPr>
        <w:t>Annyira régen zajlott ez a pályázat, hogy most nem tudnék felelősségteljesen nyilatkozni, mi szerepel a cégnyilvántartásba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Sóvágó László: </w:t>
      </w:r>
      <w:r>
        <w:rPr>
          <w:rFonts w:cs="Arial" w:ascii="Arial" w:hAnsi="Arial"/>
          <w:sz w:val="24"/>
          <w:szCs w:val="24"/>
        </w:rPr>
        <w:t>Meglepődve tapasztaltam, hogy a kiírásra csak két pályázat érkezett. A tél óta lett volna elég idő olyan pályázat kiírására, amely sok kérdésre választ ad. A tavalyi pályázat sem volt sikeres, az idén a tavalyiból le kellett volna vonni a tanulságot. A látványterv sem nyerte el a tetszésemet. Én sem támogatom új pályázat kiírását. Jogi vita esetén nem biztos, hogy számunkra kedvező döntés fog születni. Az a kérdésem, hogy mi fog a térrel történni a továbbiakban? Nem láttam a kiírásban olyan elemet, ami ezt a teret gasztrotérré tenné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>A bizottsági üléseken alakult ki ez a vélemény, ahol a jelen lévő pályázók elmondták, hogy milyen komoly nehézségekbe ütköztek a pandémia miatt. Hatalmas problémákkal küzdenek a vendéglátásban dolgozó vállalkozások. Ezt tetőzte a faanyagvásárlási nehézség. Felül fogjuk vizsgálni a vállalkozóval kötött szerződést, de nekünk is az az érdekünk, hogy ott egy normális állapot alakuljon ki. A turisztikai forgalom is nehezen alakul. Több empátiát szeretnék kérni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. Sóvágó László: </w:t>
      </w:r>
      <w:r>
        <w:rPr>
          <w:rFonts w:cs="Arial" w:ascii="Arial" w:hAnsi="Arial"/>
          <w:sz w:val="24"/>
          <w:szCs w:val="24"/>
        </w:rPr>
        <w:t>Ön felel ezért a helyzetért, hogy ott két éve nem történt semmi. A szerződés annak tudatában lett aláírva, hogy ilyen helyzet va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ilágyiné Pál Gyöngyi: </w:t>
      </w:r>
      <w:r>
        <w:rPr>
          <w:rFonts w:cs="Arial" w:ascii="Arial" w:hAnsi="Arial"/>
          <w:sz w:val="24"/>
          <w:szCs w:val="24"/>
        </w:rPr>
        <w:t>Közben az első kérdésre válaszolva olyan információt kaptam, hogy a cég üzemeltet éttermet Hajdúszoboszlón. A cégjegyzékben is szerepel az éttermi, mozgó vendéglátás és egyéb vendéglátás, italszolgáltatás tevékenység bejegyzés. A pályázati anyag februárban ki lett küldve, így az mindenki által megismerhető volt. Ennek az építménynek a kivitelezése már megkezdődött, de burkoló anyag beszerzési problémák merültek fel. A konyhatechnológiát is már megrendelték, több hét mire megérkezik. Látván az építőanyag beszerzési nehézségeket azt gondolom, hogy ez a beruházás csak ősszel fog megvalósulni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ster József: </w:t>
      </w:r>
      <w:r>
        <w:rPr>
          <w:rFonts w:cs="Arial" w:ascii="Arial" w:hAnsi="Arial"/>
          <w:sz w:val="24"/>
          <w:szCs w:val="24"/>
        </w:rPr>
        <w:t>A pandémia előtt készült látványos tervek költségvetés változása miatt nem valósulhattak meg. A vendéglátás bizonytalan helyzete miatt érkezett csak egy pályázat. Senkit sem lehet hibáztatni, el kell fogadni a helyzetet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módosított határozati javaslatot 10 igen szavaza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ester József</w:t>
      </w:r>
      <w:r>
        <w:rPr>
          <w:rFonts w:cs="Arial" w:ascii="Arial" w:hAnsi="Arial"/>
          <w:sz w:val="24"/>
          <w:szCs w:val="24"/>
        </w:rPr>
        <w:t>) és 2 tartózkodás (Máté Lajos, dr. Sóvágó László) mellett támogatta (a döntéshozatalban 12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4/2021. (VII. 07.) Képviselő-testületi határoza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Hajdúszoboszló Város Önkormányzatának Képviselő-testülete nem támogatja a REIG Ingatlan Kft. kérelmét az ideiglenes elárusító hely és kiszolgáló létesítmény megvalósítására vonatkozóan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A Képviselő-testület nem kívánja a szerződést felmondani, ezért utasítja a Jegyzőt a két fél közötti szerződés felülvizsgálatára, annak a kialakult helyzet miatt szükségessé váló módosítását terjessze a Képviselő-testület soron következő ülésére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Határidő:</w:t>
      </w:r>
      <w:r>
        <w:rPr>
          <w:rFonts w:cs="Arial" w:ascii="Arial" w:hAnsi="Arial"/>
          <w:sz w:val="24"/>
          <w:szCs w:val="24"/>
          <w:lang w:eastAsia="zh-CN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Felelős:</w:t>
      </w:r>
      <w:r>
        <w:rPr>
          <w:rFonts w:cs="Arial" w:ascii="Arial" w:hAnsi="Arial"/>
          <w:sz w:val="24"/>
          <w:szCs w:val="24"/>
          <w:lang w:eastAsia="zh-CN"/>
        </w:rPr>
        <w:t xml:space="preserve">   jegyző, polgármester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Tizennegyedik napirend: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rangház oszlopfőinek felújításával kapcsolatos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Városfejlesztési és Műszaki Bizottság egyhangúan támogatta a határozati javaslato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joros Petronella: </w:t>
      </w:r>
      <w:r>
        <w:rPr>
          <w:rFonts w:cs="Arial" w:ascii="Arial" w:hAnsi="Arial"/>
          <w:color w:val="000000"/>
          <w:sz w:val="24"/>
          <w:szCs w:val="24"/>
        </w:rPr>
        <w:t>Arra szeretném kérni az irodát, hogy a munkálatok az augusztusi időszak után kezdődjenek el. A következő költségvetésbe be kell tervezni a három festett fejfát és a harangházat összekötő folyóka üzemeltetését. A kupolában minél hamarabb ki kell cserélni a nem működő, illetve rosszul működő világító testeke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ónás Kálmán: </w:t>
      </w:r>
      <w:r>
        <w:rPr>
          <w:rFonts w:cs="Arial" w:ascii="Arial" w:hAnsi="Arial"/>
          <w:color w:val="000000"/>
          <w:sz w:val="24"/>
          <w:szCs w:val="24"/>
        </w:rPr>
        <w:t>Azt javaslom, hogy vegyük fel a múzeumigazgatóval a kapcsolatot az oszlopfők restaurálása kapcsá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5/2021. (VII. 07.) Képviselő-testületi határoza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támogatja a Harangház oszlopfőinek kovácsoltvas segédszerkezettel történő megerősítését, az oszlopfők lefedését, melyhez legfeljebb 4,9 MFt keretösszeget biztosít a 2021. évi városi költségvetés általános tartalék kerete terhére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ivitelezési munkálatokkal a Harangház üzemeltetőjét, a Városgazdálkodási Nonprofit Zrt-t bízza meg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Utasítja a Jegyzőt és a Vezérigazgatót az oszlopok újra alkotása tárgyában szükséges előkészületek megtételére, hogy a 2022. évi városi költségvetés tervezésekor a szükséges forrás ismert legyen a Képviselő-testület számára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21.12.31, a megerősítésre: 2021.szeptember 30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jegyző, vezérigazgató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>Tizenötödik napirend: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volt Gázláng pálya fejlesztési lehetőségeirő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>A felhívásra rengeteg ötlet érkezett. A módosító javaslatok kiosztásra kerültek. Összességében a tömeg és diáksport irányában javasolták a fejlesztéseket. Egy beépítési terv fog készüln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 xml:space="preserve">A Városfejlesztési és Műszaki Bizottság és a Pénzügyi és Gazdasági Bizottság megtárgyalta és egyhangúan elfogadta azzal a kiegészítéssel, hogy </w:t>
      </w:r>
      <w:r>
        <w:rPr>
          <w:rFonts w:cs="Arial" w:ascii="Arial" w:hAnsi="Arial"/>
          <w:color w:val="000000"/>
          <w:sz w:val="24"/>
          <w:szCs w:val="24"/>
        </w:rPr>
        <w:t>a képviselő-testület bízza meg a polgármesteri hivatal Gazdasági Irodáját a Gázláng utcán található 3926 számú Hajdúszoboszlói Városgazdálkodási Nonprofit Zrt. tulajdonában lévő sportpálya és a Hajdúszoboszló Város Önkormányzat tulajdonában lévő Szováti úton található 0121 hrsz. ipartelep megnevezésű ingatlanok cseréjének előkészítésér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er József: </w:t>
      </w:r>
      <w:r>
        <w:rPr>
          <w:rFonts w:cs="Arial" w:ascii="Arial" w:hAnsi="Arial"/>
          <w:sz w:val="24"/>
          <w:szCs w:val="24"/>
        </w:rPr>
        <w:t xml:space="preserve">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ulturális, Nevelési és Sport Bizottság</w:t>
        </w:r>
      </w:hyperlink>
      <w:r>
        <w:rPr>
          <w:rFonts w:cs="Arial" w:ascii="Arial" w:hAnsi="Arial"/>
          <w:sz w:val="24"/>
          <w:szCs w:val="24"/>
        </w:rPr>
        <w:t xml:space="preserve"> megtárgyalta az előterjesztést és abban egyetértettünk, hogy az amatőr és diáksportnak megfelelő pályát alakítsunk ki. 4 db kisméretű focipálya kialakítására alkalmas 90*120 méteres füves labdarúgó pályát, 1 db rekortán kosár és kézilabda pályát, 1 db 400 m hosszú legalább 4 sávos rekortán futópályát, 2 db strandfoci és strand kézilabda pályát, 1 db kondiparkot és egy kiszolgáló létesítményt szeretnénk ott kialakítani. Ahol szükséges zajvédő falat építenénk ki. Szükséges még egy munkacsarnok kialakítása i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>Az előző testületi ülésen döntöttünk arról, hogy a Városgazdálkodási NZRt. fogja megpályázni az iparterület kialakítását, megvásárolni az ingatlant. Mellette van a volt gyepmesteri telep, amely önkormányzati tulajdon. Ez a terület is az iparterülethez fog tartozni, ezért célszerű, hogy a Városgazdálkodási NZRt. tulajdonába kerüljön. Az önkormányzat pedig jobban tud pályázni a Gázláng utcai sportpályáv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Kovács Gergely: </w:t>
      </w:r>
      <w:r>
        <w:rPr>
          <w:rFonts w:cs="Arial" w:ascii="Arial" w:hAnsi="Arial"/>
          <w:sz w:val="24"/>
          <w:szCs w:val="24"/>
        </w:rPr>
        <w:t>Több amatőr sportegyesület vezetőjével is egyeztettem, ők is egyetértettek ezzel a kezdeményezéssel. A munkacsarnokra is nagy szükség van, egyelőre még csak a kijelöléséről van szó, nem fog a pályázatból megvalósulni. A Hajdúszoboszlói Sportegyesület elnöksége egyöntetűen támogatta a határozati javaslatot néhány kiegészítéssel. Az élőfüves pálya felújítása TAO pályázat keretében is megvalósítható lenne. A pályára nagy szükség van, mivel a HSE az idén az MLSZ egyik kinevezett központjává vált és egyedülálló módon csak egyetlen élőfüves pályával rendelkezik. Szükség lenne egy szabványoknak megfelelő atlétika pálya kialakítására is, ezért a rekortán futópálya újragondolását vagy bővítését javasolják. Egy sportfejlesztési cégtől is érkezett javaslat a rekortán kosár- és kézilabda pályánál egy MUGA integrált többfunkciós játékterület kialakítására. Nagyon elnyerte a tetszésemet a „be strong the soccer cages” nevű modern dühöngő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>Mit értünk a rekortán futópálya bővítése alatt?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ciális képesítéssel rendelkező szakemberek fogját a sportlétesítményeket megtervezni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er József: </w:t>
      </w:r>
      <w:r>
        <w:rPr>
          <w:rFonts w:cs="Arial" w:ascii="Arial" w:hAnsi="Arial"/>
          <w:sz w:val="24"/>
          <w:szCs w:val="24"/>
        </w:rPr>
        <w:t xml:space="preserve">Jobban örültem volna, ha a HSE elnöksége részt vett volna a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Kulturális, Nevelési és Sport Bizottság</w:t>
        </w:r>
      </w:hyperlink>
      <w:r>
        <w:rPr>
          <w:rFonts w:cs="Arial" w:ascii="Arial" w:hAnsi="Arial"/>
          <w:sz w:val="24"/>
          <w:szCs w:val="24"/>
        </w:rPr>
        <w:t xml:space="preserve"> ülésén és ott vetette volna fel ezeket a javaslatoka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osi György Csongor: </w:t>
      </w:r>
      <w:r>
        <w:rPr>
          <w:rFonts w:cs="Arial" w:ascii="Arial" w:hAnsi="Arial"/>
          <w:sz w:val="24"/>
          <w:szCs w:val="24"/>
        </w:rPr>
        <w:t>Írásban megküldtük Alpolgármester Úrnak. Ez még csak egy terveze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ónás Kálmán: </w:t>
      </w:r>
      <w:r>
        <w:rPr>
          <w:rFonts w:cs="Arial" w:ascii="Arial" w:hAnsi="Arial"/>
          <w:sz w:val="24"/>
          <w:szCs w:val="24"/>
        </w:rPr>
        <w:t>Kikerült az eredeti előterjesztésből az akadálymentes és normál játszótér. Ezeket javaslom a következő költségvetésben betervezni. A strandfoci és strand kézilabda pályához javaslok egy közterületi zuhanyzó kihelyezését. A betervezett munkacsarnokot úgy javasolnám majd kialakítani, hogy a városban működő többi sportegyesület is kaphasson edzési lehetőséget benne. Egy kisméretű olasz agora jellegű, organikus földplasztikával kialakított színpad megvalósítása is szerepelt az anyagomban.</w:t>
      </w:r>
    </w:p>
    <w:p>
      <w:pPr>
        <w:pStyle w:val="Normal"/>
        <w:shd w:fill="FFFFFF" w:val="clear"/>
        <w:tabs>
          <w:tab w:val="clear" w:pos="709"/>
          <w:tab w:val="left" w:pos="46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ester József: </w:t>
      </w:r>
      <w:r>
        <w:rPr>
          <w:rFonts w:cs="Arial" w:ascii="Arial" w:hAnsi="Arial"/>
          <w:sz w:val="24"/>
          <w:szCs w:val="24"/>
        </w:rPr>
        <w:t>Az akadálymentes és normál játszótér nem került ki az előterjesztésből, hanem máshol lesz, mivel ez a terület a sport tematikára épül, az pedig a szabadidőre.</w:t>
      </w:r>
    </w:p>
    <w:p>
      <w:pPr>
        <w:pStyle w:val="Normal"/>
        <w:shd w:fill="FFFFFF" w:val="clear"/>
        <w:tabs>
          <w:tab w:val="clear" w:pos="709"/>
          <w:tab w:val="left" w:pos="46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6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ilágyiné Pál Gyöngyi: </w:t>
      </w:r>
      <w:r>
        <w:rPr>
          <w:rFonts w:cs="Arial" w:ascii="Arial" w:hAnsi="Arial"/>
          <w:sz w:val="24"/>
          <w:szCs w:val="24"/>
        </w:rPr>
        <w:t>Hány sávos legyen az atlétikai pálya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r. Kovács Gergely: </w:t>
      </w:r>
      <w:r>
        <w:rPr>
          <w:rFonts w:cs="Arial" w:ascii="Arial" w:hAnsi="Arial"/>
          <w:color w:val="000000"/>
          <w:sz w:val="24"/>
          <w:szCs w:val="24"/>
        </w:rPr>
        <w:t>A pálya üzemeltetőjéről, karbantartójáról is kell döntenün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arga Imre: </w:t>
      </w:r>
      <w:r>
        <w:rPr>
          <w:rFonts w:cs="Arial" w:ascii="Arial" w:hAnsi="Arial"/>
          <w:color w:val="000000"/>
          <w:sz w:val="24"/>
          <w:szCs w:val="24"/>
        </w:rPr>
        <w:t>Valószínűleg a Hajdúszoboszlói Városgazdálkodási Nonprofit Zrt. lesz az üzemeltető, illetve a munkacsarnoknál még át kell gondoln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Kocsis Róbert: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ezőgazdasági és Környezetvédelmi Bizottsá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ülésen elhangzott, hogy a tervező dönti el, mi valósulhat meg a területen. Figyelembe kell venni a terület nagyságát. A felújítandó focipálya területe önmagában 1,1 h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zeglédi Gyula: </w:t>
      </w:r>
      <w:r>
        <w:rPr>
          <w:rFonts w:cs="Arial" w:ascii="Arial" w:hAnsi="Arial"/>
          <w:color w:val="000000"/>
          <w:sz w:val="24"/>
          <w:szCs w:val="24"/>
        </w:rPr>
        <w:t xml:space="preserve">Javaslom, hogy a hivatal által kiegészített határozati javaslatról szavazzunk a megerősítéssel, hogy a </w:t>
      </w:r>
      <w:r>
        <w:rPr>
          <w:rFonts w:cs="Arial" w:ascii="Arial" w:hAnsi="Arial"/>
          <w:sz w:val="24"/>
          <w:szCs w:val="24"/>
        </w:rPr>
        <w:t xml:space="preserve">Pénzügyi és Gazdasági Bizottság ingatlancsere javaslatának megerősítésével, valamint tegyük a HSE javaslatait a tervező számára elérhetővé. </w:t>
      </w:r>
      <w:r>
        <w:rPr>
          <w:rFonts w:cs="Arial" w:ascii="Arial" w:hAnsi="Arial"/>
          <w:color w:val="000000"/>
          <w:sz w:val="24"/>
          <w:szCs w:val="24"/>
        </w:rPr>
        <w:t>Adjunk számára felhatalmazást az Alpolgármester által említett két sportelem és Jónás Kálmán által javasolt elemek betervezésére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módosított előterjesztés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2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6/2021. (VII. 07.) Képviselő-testületi határoza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 w:ascii="Arial" w:hAnsi="Arial"/>
          <w:sz w:val="24"/>
          <w:szCs w:val="22"/>
          <w:lang w:eastAsia="zh-CN"/>
        </w:rPr>
        <w:t>Hajdúszoboszló Város Önkormányzatának Képviselő-testülete a volt Gázláng pálya területén az amatőr- és diáksport fejlesztés céljára kívánja hasznosítani, ezért az alábbi funkciók tervszerű kidolgozását támogatja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 w:ascii="Arial" w:hAnsi="Arial"/>
          <w:sz w:val="24"/>
          <w:szCs w:val="22"/>
          <w:lang w:eastAsia="zh-CN"/>
        </w:rPr>
        <w:t>1 db 90 m x 120 m-es füves labdarugó pálya (ezen belül 4 db kisméretű focipálya kialakítással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 w:ascii="Arial" w:hAnsi="Arial"/>
          <w:sz w:val="24"/>
          <w:szCs w:val="22"/>
          <w:lang w:eastAsia="zh-CN"/>
        </w:rPr>
        <w:t xml:space="preserve">1 db rekortán kosár- és kézilabda pálya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eastAsia="SimSun;宋体" w:cs="Arial" w:ascii="Arial" w:hAnsi="Arial"/>
          <w:sz w:val="24"/>
          <w:szCs w:val="22"/>
          <w:lang w:eastAsia="zh-CN"/>
        </w:rPr>
        <w:t>1 db 400 m hosszú legalább 4 sávos, rekortán futópálya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 w:ascii="Arial" w:hAnsi="Arial"/>
          <w:sz w:val="24"/>
          <w:szCs w:val="22"/>
          <w:lang w:eastAsia="zh-CN"/>
        </w:rPr>
        <w:t>2 db strand foci, strand röplabda és strand kézilabda pálya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 w:ascii="Arial" w:hAnsi="Arial"/>
          <w:sz w:val="24"/>
          <w:szCs w:val="22"/>
          <w:lang w:eastAsia="zh-CN"/>
        </w:rPr>
        <w:t>1 db fedett kültéri kondipark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 w:ascii="Arial" w:hAnsi="Arial"/>
          <w:sz w:val="24"/>
          <w:szCs w:val="22"/>
          <w:lang w:eastAsia="zh-CN"/>
        </w:rPr>
        <w:t>1 db cageball pálya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  <w:t xml:space="preserve">1 db kiszolgáló létesítmény;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  <w:t>kerítés, zajvédő fal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  <w:t>utcabútorok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  <w:t xml:space="preserve">padok, asztalok, ivókutak, kerékpártárolók, okospadok, kandeláberek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  <w:t>közmű és közlekedési infrastrukturális elemek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  <w:t>víz, szennyvíz, csapadékvíz elektromos, gáz, internet, térfigyelő kamera, térvilágítás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  <w:t>közúti kapcsolatok, parkolók, sétányok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  <w:t>parkosítás és növénytelepítés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  <w:t>1 db munkacsarnok helyének kijelölése a további fejlesztések érdekében.</w:t>
      </w:r>
    </w:p>
    <w:p>
      <w:pPr>
        <w:pStyle w:val="Normal"/>
        <w:ind w:left="426" w:hanging="426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  <w:t>Utasítja a Jegyzőt az elkészült beépítési tervjavaslatot - annak véglegesítése előtt – terjessze a Képviselő-testület elé jóváhagyás végett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cs="Arial" w:ascii="Arial" w:hAnsi="Arial"/>
          <w:bCs/>
          <w:color w:val="00000A"/>
          <w:sz w:val="24"/>
          <w:szCs w:val="22"/>
        </w:rPr>
        <w:t>A Képviselő-testület megbízza a Polgármesteri Hivatal Gazdasági Irodáját a Gázláng utcán található 3926 hrsz-ú, a Hajdúszoboszlói Városgazdálkodási Nonprofit Zrt. tulajdonában lévő sportpálya, és a Hajdúszoboszló Város Önkormányzata tulajdonában lévő, Szováti úton található 0121 hrsz-ú ipartelep megnevezésű ingatlanok cseréjének elkészítésével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4"/>
          <w:szCs w:val="22"/>
          <w:u w:val="single"/>
          <w:lang w:eastAsia="zh-CN"/>
        </w:rPr>
        <w:t>Határidő:</w:t>
      </w:r>
      <w:r>
        <w:rPr>
          <w:rFonts w:eastAsia="SimSun;宋体" w:cs="Arial" w:ascii="Arial" w:hAnsi="Arial"/>
          <w:sz w:val="24"/>
          <w:szCs w:val="22"/>
          <w:lang w:eastAsia="zh-CN"/>
        </w:rPr>
        <w:t xml:space="preserve"> </w:t>
        <w:tab/>
        <w:t>2021. szeptember 30.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sz w:val="24"/>
          <w:szCs w:val="22"/>
          <w:u w:val="single"/>
          <w:lang w:eastAsia="zh-CN"/>
        </w:rPr>
        <w:t>Felelős</w:t>
      </w:r>
      <w:r>
        <w:rPr>
          <w:rFonts w:eastAsia="SimSun;宋体" w:cs="Arial" w:ascii="Arial" w:hAnsi="Arial"/>
          <w:sz w:val="24"/>
          <w:szCs w:val="22"/>
          <w:lang w:eastAsia="zh-CN"/>
        </w:rPr>
        <w:t xml:space="preserve">: </w:t>
        <w:tab/>
        <w:t>polgármester, jegyző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Tizenhatodik napirend: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streetgokart közterületi helyszínen történő elhelyezésével kapcsolatb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Pénzügyi és Gazdasági Bizottság és a Városfejlesztési és Műszaki Bizottság megtárgyalta és az alábbi módosítással egyhangúan támogatta.:Az idegenforgalmi látványosságok szükségesek a városba, viszont korlátozni kívánjuk a gokartok használatát. Nem mehetnek be olyan területre, ahol nagyobb tömeg van, pl. harangház környék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ónás Kálmán: </w:t>
      </w:r>
      <w:r>
        <w:rPr>
          <w:rFonts w:cs="Arial" w:ascii="Arial" w:hAnsi="Arial"/>
          <w:sz w:val="24"/>
          <w:szCs w:val="24"/>
        </w:rPr>
        <w:t>A testület az előző ülésen döntött arról, hogy nem támogatja ezt a tevékenységet Szent István parkban. A kölcsönzési szabályokban az áll, hogy a gokartokra a KRESZ kerékpárokra vonatkozó rendelkezései értendők, így azok nem is közlekedhetnek a járdán. Szerintem sem illeszthető ez a tevékenység a fürdőövezetben sétáló emberek közzé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>Ez egy módosított beadványa a vállalkozóna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ró Anita: </w:t>
      </w:r>
      <w:r>
        <w:rPr>
          <w:rFonts w:cs="Arial" w:ascii="Arial" w:hAnsi="Arial"/>
          <w:sz w:val="24"/>
          <w:szCs w:val="24"/>
        </w:rPr>
        <w:t>Nem a tevékenységet, hanem a megjelölt helyszínt utasítottuk el. Ez az eszköz nem kerékpárnak minősü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ónás Kálmán: </w:t>
      </w:r>
      <w:r>
        <w:rPr>
          <w:rFonts w:cs="Arial" w:ascii="Arial" w:hAnsi="Arial"/>
          <w:sz w:val="24"/>
          <w:szCs w:val="24"/>
        </w:rPr>
        <w:t>Az a szabály a vállalkozó saját szabályzata, amiben kerékpárnak minősíti az eszközt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>Egyetért azzal a testület, hogy a vállalkozót meghallgassuk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12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12 fő vett részt), hogy a vállalkozó szót kaphasson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7/2021. (VII. 07.) Képviselő-testületi határozat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Hajdúszoboszló Város Önkormányzatának Képviselő-testülete támogatja, hogy Báthory Erika vállalkozó a napirendhez hozzászóljon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 xml:space="preserve">: azonnal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color w:val="000000"/>
          <w:sz w:val="24"/>
          <w:szCs w:val="24"/>
        </w:rPr>
        <w:t>Tisztáznunk kellene, hogy a gokart akkor kerékpár vagy szabadidős játékeszköz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áthory Erika: </w:t>
      </w:r>
      <w:r>
        <w:rPr>
          <w:rFonts w:cs="Arial" w:ascii="Arial" w:hAnsi="Arial"/>
          <w:color w:val="000000"/>
          <w:sz w:val="24"/>
          <w:szCs w:val="24"/>
        </w:rPr>
        <w:t>Szőke József egyéni vállalkozó felesége vagyok és a streetgokart üzemeltetője. A kerékpár besorolást a KPM debreceni irodájától kaptu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ónás Kálmán: </w:t>
      </w:r>
      <w:r>
        <w:rPr>
          <w:rFonts w:cs="Arial" w:ascii="Arial" w:hAnsi="Arial"/>
          <w:color w:val="000000"/>
          <w:sz w:val="24"/>
          <w:szCs w:val="24"/>
        </w:rPr>
        <w:t>Ennek tényében kérdezem, hogy akkor milyen területen szeretnének tevékenykedni és milyen formában fogják felszólítani a bérlőket a megfelelő területhasználatra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áthory Erika: </w:t>
      </w:r>
      <w:r>
        <w:rPr>
          <w:rFonts w:cs="Arial" w:ascii="Arial" w:hAnsi="Arial"/>
          <w:color w:val="000000"/>
          <w:sz w:val="24"/>
          <w:szCs w:val="24"/>
        </w:rPr>
        <w:t>A szabályzatban eddig is le volt írva, hogy hol közlekedhetnek. A bérleti szerződés aláírásával vállalják a felelőssége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ónás Kálmán: </w:t>
      </w:r>
      <w:r>
        <w:rPr>
          <w:rFonts w:cs="Arial" w:ascii="Arial" w:hAnsi="Arial"/>
          <w:color w:val="000000"/>
          <w:sz w:val="24"/>
          <w:szCs w:val="24"/>
        </w:rPr>
        <w:t>Ezzel csak a saját felelősségüket hárítják tovább, a problémát nem oldja meg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joros Petronella: </w:t>
      </w:r>
      <w:r>
        <w:rPr>
          <w:rFonts w:cs="Arial" w:ascii="Arial" w:hAnsi="Arial"/>
          <w:color w:val="000000"/>
          <w:sz w:val="24"/>
          <w:szCs w:val="24"/>
        </w:rPr>
        <w:t>Hogyan fognak a kiinduló pontról a kerékpárútra csatlakozni, hogyan haladnak tovább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áthory Erika: </w:t>
      </w:r>
      <w:r>
        <w:rPr>
          <w:rFonts w:cs="Arial" w:ascii="Arial" w:hAnsi="Arial"/>
          <w:color w:val="000000"/>
          <w:sz w:val="24"/>
          <w:szCs w:val="24"/>
        </w:rPr>
        <w:t>A szabályzatban 15-20 m-re van a kerékpárút csatlakozá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turisták nagyon szeretik a streetgokartot. Sok megkeresés is jött hozzánk, hogy nagyon várják a nyitás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zeglédi Gyula: </w:t>
      </w:r>
      <w:r>
        <w:rPr>
          <w:rFonts w:cs="Arial" w:ascii="Arial" w:hAnsi="Arial"/>
          <w:color w:val="000000"/>
          <w:sz w:val="24"/>
          <w:szCs w:val="24"/>
        </w:rPr>
        <w:t>Az előző évben az üzemeltetés nem volt megfelelő, rendkívül balesetveszélyes volt. A közlekedés sincs egyértelműen letisztázv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csis Róbert: </w:t>
      </w:r>
      <w:r>
        <w:rPr>
          <w:rFonts w:cs="Arial" w:ascii="Arial" w:hAnsi="Arial"/>
          <w:color w:val="000000"/>
          <w:sz w:val="24"/>
          <w:szCs w:val="24"/>
        </w:rPr>
        <w:t>Mekkora teljesítményű motor van a gokartokban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Báthory Erika: </w:t>
      </w:r>
      <w:r>
        <w:rPr>
          <w:rFonts w:cs="Arial" w:ascii="Arial" w:hAnsi="Arial"/>
          <w:color w:val="000000"/>
          <w:sz w:val="24"/>
          <w:szCs w:val="24"/>
        </w:rPr>
        <w:t>Csak lábbal hajthatók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Kanizsay György Béla képviselő 16.00 órakor távozott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8 igen (</w:t>
      </w:r>
      <w:r>
        <w:rPr>
          <w:rFonts w:eastAsia="Calibri" w:cs="Arial" w:ascii="Arial" w:hAnsi="Arial"/>
          <w:sz w:val="24"/>
          <w:szCs w:val="24"/>
        </w:rPr>
        <w:t>Biró Anita, Czeglédi Gyula, Harsányi István, dr. Kovács Gergely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2 nem szavazat (Jónás Kálmán, Kocsis Róbert) és 1 tartózkodás (Majoros Petronella) mellett támogatta (a döntéshozatalban 11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8/2021. (VII. 07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>Hajdúszoboszló Város Önkormányzatának Képviselő-testülete támogatja, hogy 2021. évben street gokart kölcsönzés céljára Szőke József e.v. a Szent István parki játszótéren játszó-szórakoztató tevékenység érdekében kijelölt, az előterjesztésben megjelölt 1-2. hely közötti, 20 m</w:t>
      </w:r>
      <w:r>
        <w:rPr>
          <w:rFonts w:cs="Arial" w:ascii="Arial" w:hAnsi="Arial"/>
          <w:sz w:val="24"/>
          <w:szCs w:val="26"/>
          <w:vertAlign w:val="superscript"/>
        </w:rPr>
        <w:t>2</w:t>
      </w:r>
      <w:r>
        <w:rPr>
          <w:rFonts w:cs="Arial" w:ascii="Arial" w:hAnsi="Arial"/>
          <w:sz w:val="24"/>
          <w:szCs w:val="26"/>
        </w:rPr>
        <w:t>-es területet használja. A területen kizárólag a gokartok helyezhetők el nyitvatartási időben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 bérleti díj mértéke 7.500,-Ft/nap, 2021. július 8. – 2021. augusztus 30. közötti időszakra vonatkozóan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</w:t>
      </w:r>
      <w:r>
        <w:rPr>
          <w:rFonts w:cs="Arial" w:ascii="Arial" w:hAnsi="Arial"/>
          <w:sz w:val="24"/>
          <w:szCs w:val="26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Tizenhetedik napirend: 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elektromos guruló állatok közterületen történő elhelyezésével kapcsolatba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VMB és a PGB egyhangúan támogatta az előterjeszt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0 igen szavaza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 és 1 tartózkodás (Kocsis Róbert) mellett támogatta (a döntéshozatalban 11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9/2021. (VII. 07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támogatja az elektromos guruló állatok kölcsönzés céljára a 2021. évben a Szabadidő Park járdafelületét, a mobil WC-hez közelálló területet biztosíja. A bérléshez szükséges kb. 50 m2-es terület bérbeadását Kovács Katalin részére, 7.500,-Ft/nap bérleti díj ellenében, 2021. július 08. – 2021. október 31. közötti időszakra vonatkozóan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>: 2021. június 2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</w:t>
      </w:r>
      <w:r>
        <w:rPr>
          <w:rFonts w:cs="Arial" w:ascii="Arial" w:hAnsi="Arial"/>
          <w:sz w:val="24"/>
          <w:szCs w:val="28"/>
        </w:rPr>
        <w:t>:   jegyző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Tizennyolcadik napirend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lőterjesztés előkert létesítési kérelemről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VMB és a PGB egyhangúan támogatta az előterjeszt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1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1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0/2021. (VII. 07.) Képviselő-testületi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támogatja - az előterjesztéshez csatolt településképi véleményezési eljárás keretében kiadott polgármesteri döntésben foglaltak alapján – Oláh Péter részére a Kossuth utca 40. szám előtti közterületből 12 m</w:t>
      </w:r>
      <w:r>
        <w:rPr>
          <w:rFonts w:cs="Arial" w:ascii="Arial" w:hAnsi="Arial"/>
          <w:sz w:val="24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8"/>
        </w:rPr>
        <w:t xml:space="preserve"> terület bérbeadását határozatlan időre az előterjesztéshez csatolt dokumentumok szerinti vendéglátóipari előkert kialakítása céljából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Az előkert területén csak a vonatkozó 12/2019.(IV.25.) számú önkormányzati rendeletben meghatározott eszközök helyezhetők el</w:t>
      </w:r>
      <w:r>
        <w:rPr>
          <w:rFonts w:cs="Arial" w:ascii="Arial" w:hAnsi="Arial"/>
          <w:sz w:val="24"/>
          <w:szCs w:val="28"/>
          <w:lang w:eastAsia="zh-CN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eastAsia="zh-CN"/>
        </w:rPr>
      </w:pPr>
      <w:r>
        <w:rPr>
          <w:rFonts w:cs="Arial" w:ascii="Arial" w:hAnsi="Arial"/>
          <w:sz w:val="24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szerződéskötésre 2021. július 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Tizenkilencedik napirend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lőterjesztés közterület-használati kérelemmel kapcsolatban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hu-H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VMB és a PGB egyhangúan támogatta az előterjeszt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0 igen szavaza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 és 1 tartózkodás (Kocsis Róbert) mellett támogatta (a döntéshozatalban 11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1/2021. (VII. 07.) Képviselő-testületi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támogatja a Tóthné Békési Zsuzsa kérelmét arc és testfestés,</w:t>
      </w:r>
      <w:r>
        <w:rPr>
          <w:rFonts w:cs="Arial" w:ascii="Arial" w:hAnsi="Arial"/>
          <w:sz w:val="24"/>
          <w:szCs w:val="28"/>
          <w:lang w:eastAsia="zh-CN"/>
        </w:rPr>
        <w:t xml:space="preserve"> kéz és láblenyomat készítés, illetve hajfonás tevékenység</w:t>
      </w:r>
      <w:r>
        <w:rPr>
          <w:rFonts w:cs="Arial" w:ascii="Arial" w:hAnsi="Arial"/>
          <w:sz w:val="24"/>
          <w:szCs w:val="28"/>
        </w:rPr>
        <w:t xml:space="preserve"> céljára a 2021. évben a Szent István parki a napvitorla közelében, 3 m</w:t>
      </w:r>
      <w:r>
        <w:rPr>
          <w:rFonts w:cs="Arial" w:ascii="Arial" w:hAnsi="Arial"/>
          <w:sz w:val="24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8"/>
        </w:rPr>
        <w:t>-es terület bérbeadásával, 55.000,-Ft/hó bérleti díj ellenében, 2021. július 8. – 2021. augusztus 31. közötti időszakra vonatkozóan, az előterjesztésben foglaltak alapján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</w:t>
      </w:r>
      <w:r>
        <w:rPr>
          <w:rFonts w:cs="Arial" w:ascii="Arial" w:hAnsi="Arial"/>
          <w:sz w:val="24"/>
          <w:szCs w:val="28"/>
        </w:rPr>
        <w:t>:   jegyző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uszadik napirend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lőterjesztés „Rejtélyek városa” játékprogram közterületen történő megvalósításáról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er József: </w:t>
      </w:r>
      <w:r>
        <w:rPr>
          <w:rFonts w:cs="Arial" w:ascii="Arial" w:hAnsi="Arial"/>
          <w:sz w:val="24"/>
          <w:szCs w:val="24"/>
        </w:rPr>
        <w:t xml:space="preserve">A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Kulturális, Nevelési és Sport Bizottság</w:t>
        </w:r>
      </w:hyperlink>
      <w:r>
        <w:rPr>
          <w:rFonts w:cs="Arial" w:ascii="Arial" w:hAnsi="Arial"/>
          <w:sz w:val="24"/>
          <w:szCs w:val="24"/>
        </w:rPr>
        <w:t xml:space="preserve"> egyhangúan támogatta az előterjesztés elfogadásá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VMB és a PGB egyhangúan támogatta az előterjesztés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1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1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2/2021. (VII. 07.) Képviselő-testületi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Hajdúszoboszló Város Önkormányzatának Képviselő-testülete – támogatja a Rejtélyek Háza Kft. kérelmét „Rejtélyek Városa” elnevezésű játékos program kialakításhoz közterületen, 2021. évben térítésmentesen, a Hivatallal előre egyeztetett időpontban, az előterjesztésben foglaltak szerint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>: 2021. július 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</w:t>
      </w:r>
      <w:r>
        <w:rPr>
          <w:rFonts w:cs="Arial" w:ascii="Arial" w:hAnsi="Arial"/>
          <w:sz w:val="24"/>
          <w:szCs w:val="28"/>
        </w:rPr>
        <w:t>:   jegyző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uszonegyedik napirend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Tájékoztató állati hulladékok kezelésével kapcsolatos díjszabásról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8"/>
          <w:u w:val="single"/>
          <w:lang w:val="hu-H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8"/>
          <w:u w:val="single"/>
          <w:lang w:val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csis Róbert: </w:t>
      </w:r>
      <w:r>
        <w:rPr>
          <w:rFonts w:cs="Arial" w:ascii="Arial" w:hAnsi="Arial"/>
          <w:sz w:val="24"/>
          <w:szCs w:val="24"/>
        </w:rPr>
        <w:t>A Mezőgazdasági és Környezetvédelmi Bizottság megtárgyalta és támogatta az előterjesztés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zilágyiné Pál Gyöngyi: </w:t>
      </w:r>
      <w:r>
        <w:rPr>
          <w:rFonts w:cs="Arial" w:ascii="Arial" w:hAnsi="Arial"/>
          <w:color w:val="000000"/>
          <w:sz w:val="24"/>
          <w:szCs w:val="24"/>
        </w:rPr>
        <w:t>A múlt ülésen a testület hatályon kívül helyezte azt a rendeletet, amely azt a díjtételt tartalmazza, amit mai napig alkalmaz a telepen az üzemeltető, ezért a díjat ismét meg kellene állapítani. A határozati javaslatot kiegészíteném, hogy a díjat a szolgáltató nyilatkozata alapján a korábbi évekhez képest változatlan mértékben, azaz 160 Ft/kg összegben határozza meg a testüle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r. Sóvágó László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gasnak ítéli a díjat, hiszen ez adott esetben 100 eFt-os kiadást is jelenthet, ami nem tekinthető extrém esetnek. Ez a díj nem arra serkent, hogy betartsák a szabályokat, arra serkent, hogyan lehet ez alól kibújni. Ne rögtönözzön a testület, nézzük meg mennyi az annyi és akkor döntsenek a díjró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zeglédi Gyula: </w:t>
      </w:r>
      <w:r>
        <w:rPr>
          <w:rFonts w:cs="Arial" w:ascii="Arial" w:hAnsi="Arial"/>
          <w:color w:val="000000"/>
          <w:sz w:val="24"/>
          <w:szCs w:val="24"/>
        </w:rPr>
        <w:t xml:space="preserve">Javaslom, hogy most ne szavazzunk erről. A hivatal vizsgálja meg a szolgáltatást végző Hajdúszoboszlói Városgazdálkodási Nonprofit Zrt-vel és a </w:t>
      </w:r>
      <w:r>
        <w:rPr>
          <w:rFonts w:cs="Arial" w:ascii="Arial" w:hAnsi="Arial"/>
          <w:sz w:val="24"/>
          <w:szCs w:val="24"/>
        </w:rPr>
        <w:t xml:space="preserve">Mezőgazdasági és Környezetvédelmi Bizottság </w:t>
      </w:r>
      <w:r>
        <w:rPr>
          <w:rFonts w:cs="Arial" w:ascii="Arial" w:hAnsi="Arial"/>
          <w:color w:val="000000"/>
          <w:sz w:val="24"/>
          <w:szCs w:val="24"/>
        </w:rPr>
        <w:t>tárgyalja újr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r. Sóvágó László: </w:t>
      </w:r>
      <w:r>
        <w:rPr>
          <w:rFonts w:cs="Arial" w:ascii="Arial" w:hAnsi="Arial"/>
          <w:color w:val="000000"/>
          <w:sz w:val="24"/>
          <w:szCs w:val="24"/>
        </w:rPr>
        <w:t>Természetesen az a cél, hogy elszállítsuk a hulladékot. Lehet, hogy minden jó szándékunk ellenére az derül ki, hogy mégis csak tartani kell az árat, mert valami képletezésen alapul, attól óvva intem magunkat, hogy rögtönözzünk,  hallgassuk meg a céget, miből tevődik ez össze. Az is lehet marad a díj a legnagyobb jóindulatunk mellett 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zilágyiné Pál Gyöngyi: </w:t>
      </w:r>
      <w:r>
        <w:rPr>
          <w:rFonts w:cs="Arial" w:ascii="Arial" w:hAnsi="Arial"/>
          <w:color w:val="000000"/>
          <w:sz w:val="24"/>
          <w:szCs w:val="24"/>
        </w:rPr>
        <w:t>A jelenlegi díjat hatályban kellene tartani, hogy az üzemeltető ne kerüljön lehetetlen helyzetbe. A következő ülésre részletesen bemutatjuk, hogyan tevődött össze az üzemeltetési díj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tájékoztatót az elhangzott kiegészítéssel együtt 11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1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3/2021. (VII. 07.) Képviselő-testületi határoza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elfogadja az állati hulladékok beszállításának díjszabásával kapcsolatos tájékoztatóban foglaltakat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díjat a jelenlegi összegben, 160 Ft/kg díjban határozza meg a képviselő-testület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elkéri a Jegyzőt tájékoztassa a képviselő-testületet a szeptemberi ülésén a díjképzés módjáról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</w:t>
      </w:r>
      <w:r>
        <w:rPr>
          <w:rFonts w:cs="Arial" w:ascii="Arial" w:hAnsi="Arial"/>
          <w:sz w:val="24"/>
          <w:szCs w:val="28"/>
        </w:rPr>
        <w:t>:   jegyző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uszonkettedik napirend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Tájékoztató a testületi ülések közötti fontosabb eseményekrő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zeglédi Gyula: </w:t>
      </w:r>
      <w:r>
        <w:rPr>
          <w:rFonts w:cs="Arial" w:ascii="Arial" w:hAnsi="Arial"/>
          <w:color w:val="000000"/>
          <w:sz w:val="24"/>
          <w:szCs w:val="24"/>
        </w:rPr>
        <w:t>A Korpos utca – Harsányi utca felújítására is pályázatot nyert városunk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tájékoztatót 11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1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4/2021. (VII. 07.) Képviselő-testületi határozat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két ülés közötti eseményekről július hónapban adott tájékoztatót tudomásul ves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olgármester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4"/>
          <w:szCs w:val="28"/>
          <w:u w:val="single"/>
          <w:lang w:val="hu-HU"/>
        </w:rPr>
      </w:pPr>
      <w:r>
        <w:rPr>
          <w:rFonts w:cs="Arial" w:ascii="Arial" w:hAnsi="Arial"/>
          <w:i/>
          <w:sz w:val="24"/>
          <w:szCs w:val="28"/>
          <w:u w:val="single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uszonharmadik napirend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lőterjesztés a Liget Óvoda konyhafelújítás során felmerülő pótmunkához kapcsolódó többlet önerő biztosításáró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VMB és a PGB egyhangúan támogatta az előterjesztés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1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1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5/2021. (VII. 07.) Képviselő-testületi határoza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Hajdúszoboszló Város Önkormányzatának Képviselő-testülete a Liget Óvoda melegítőkonyhájának felújítása során felmerülő pótmunkák fedezetére 365.828,- Forintot biztosít a 2021. évi intézményfelújítási keret terhére /14.-es melléklet 2/ÖK sor/. </w:t>
      </w:r>
    </w:p>
    <w:p>
      <w:pPr>
        <w:pStyle w:val="Default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1. augusztus 31 </w:t>
      </w:r>
    </w:p>
    <w:p>
      <w:pPr>
        <w:pStyle w:val="Default"/>
        <w:jc w:val="both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Default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uszonnegyedik napirend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lőterjesztés Nádudvari út - Dózsa György út – Bajcsy-Zsilinszky utca csomópont átépítésével kapcsolatosan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Pénzügyi és Gazdasági Bizottság és a Városfejlesztési és Műszaki Bizottság megtárgyalta és támogatta a 3-as változatot, miszerint osztályozós csomópont jelzőlámpás forgalomirányítással kerüljön kialakításr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1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1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6/2021. (VII. 07.) Képviselő-testületi határoza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támogatja az engedélyezési és kivitelezési tervdokumentáció elkészítést a Hajdúszoboszló Nádudvari út – Dózsa György út – Bajcsy-Zsilinszky utca csomópont korszerűsítésére a H-Terv 2002 Kft. által készített tanulmányterv III. változata (Osztályozós csomópont jelzőlámpás forgalomirányítással) alapján, a Dózsa György út városközpont felőli ágán tervezett gyalogos és kerékpáros átvezetés szükségességének felülvizsgálatáv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jegyző,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uszonötödik napirend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lőterjesztés Rákóczi utca – Új utca – Tokay utca csomópont átépítésével kapcsolatosa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VMB és a PGB a C) változatot, azaz a körforgalmat támogatt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ónás Kálmán: </w:t>
      </w:r>
      <w:r>
        <w:rPr>
          <w:rFonts w:cs="Arial" w:ascii="Arial" w:hAnsi="Arial"/>
          <w:sz w:val="24"/>
          <w:szCs w:val="24"/>
        </w:rPr>
        <w:t>A C) változat ellentétes volt a Közút Kht. véleményével. Fogja majd támogatni a mi véleményünket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ilágyiné Pál Gyöngyi: </w:t>
      </w:r>
      <w:r>
        <w:rPr>
          <w:rFonts w:cs="Arial" w:ascii="Arial" w:hAnsi="Arial"/>
          <w:sz w:val="24"/>
          <w:szCs w:val="24"/>
        </w:rPr>
        <w:t>Beszéltem a Közút megyei igazgatójával, aki elmondta, hogy nekik a kisajátítás ténye volt a szempont, de nem zárkóznak el ettől a lehetőségtől, ha a testült ezt a változatot fogadja el. A kisajátítás egy ingatlant érint. A rendezési tervünket módosítani kell, amely most a Rákóczi utca 75. szám alatti ingatlan kisajátításával számo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ró Anita: </w:t>
      </w:r>
      <w:r>
        <w:rPr>
          <w:rFonts w:cs="Arial" w:ascii="Arial" w:hAnsi="Arial"/>
          <w:sz w:val="24"/>
          <w:szCs w:val="24"/>
        </w:rPr>
        <w:t>A körforgalom a legjobb, legmodernebb és legbiztonságosabb és esztétikusabb megoldás lesz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0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0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7/2021. (VII. 07.) Képviselő-testületi határoza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támogatja az engedélyezési és kivitelezési tervdokumentáció elkészítést a Hajdúszoboszló Rákóczi utca – Új utca – Tokay utca csomópont korszerűsítésére a Libella ’84 Kkt. által készített tanulmányterv III. változata (Körforgalmú csomópont) alapj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jegyző,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uszonhatodik napirend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Előterjesztés a Bocskai István Múzeum Szervezeti és Működési Szabályzatának módosítására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arga Imre: </w:t>
      </w:r>
      <w:r>
        <w:rPr>
          <w:rFonts w:cs="Arial" w:ascii="Arial" w:hAnsi="Arial"/>
          <w:color w:val="000000"/>
          <w:sz w:val="24"/>
          <w:szCs w:val="24"/>
        </w:rPr>
        <w:t>ÁSZ ellenőrzés miatt van szükség a módosításra. Változtatni kellett a Gazdasági Szabályzaton, melyet összehangoltuk az SZMSZ-el. Egy előellenőrzés során ez rendbe lett tév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er József: </w:t>
      </w:r>
      <w:r>
        <w:rPr>
          <w:rFonts w:cs="Arial" w:ascii="Arial" w:hAnsi="Arial"/>
          <w:sz w:val="24"/>
          <w:szCs w:val="24"/>
        </w:rPr>
        <w:t xml:space="preserve">A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ulturális, Nevelési és Sport Bizottság</w:t>
        </w:r>
      </w:hyperlink>
      <w:r>
        <w:rPr>
          <w:rFonts w:cs="Arial" w:ascii="Arial" w:hAnsi="Arial"/>
          <w:sz w:val="24"/>
          <w:szCs w:val="24"/>
        </w:rPr>
        <w:t xml:space="preserve"> egyhangúan támogatta az előterjesztés elfogadásá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0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0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8/2021. (VII. 07.) Képviselő-testületi határoza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 xml:space="preserve">Hajdúszoboszló Város Önkormányzatának Képviselő-testülete jóváhagyja a Bocskai István Múzeum </w:t>
      </w:r>
      <w:r>
        <w:rPr>
          <w:rFonts w:cs="Arial" w:ascii="Arial" w:hAnsi="Arial"/>
          <w:i/>
          <w:sz w:val="24"/>
          <w:szCs w:val="26"/>
        </w:rPr>
        <w:t>1. számú melléklet szerinti</w:t>
      </w:r>
      <w:r>
        <w:rPr>
          <w:rFonts w:cs="Arial" w:ascii="Arial" w:hAnsi="Arial"/>
          <w:sz w:val="24"/>
          <w:szCs w:val="26"/>
        </w:rPr>
        <w:t xml:space="preserve"> szervezeti és működési szabályzatának módosítását. 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</w:t>
      </w:r>
      <w:r>
        <w:rPr>
          <w:rFonts w:cs="Arial" w:ascii="Arial" w:hAnsi="Arial"/>
          <w:sz w:val="24"/>
          <w:szCs w:val="26"/>
        </w:rPr>
        <w:t>:</w:t>
        <w:tab/>
        <w:t>2021. július 07.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ab/>
        <w:t>jegyző, intézményvezető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uszonhetedik napirend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 polgármesteri hivatal köztisztviselőit megillető juttatásokról és támogatásokról szóló 14/2018. (X. 25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0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10 fő vett részt) és a következő rendeletet alkot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/2021. (VII. 07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polgármesteri hivatal köztisztviselőit megillető juttatásokról és támogatásokról szóló 14/2018. (X. 25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közszolgálati tisztviselőkről szóló 2011. évi CXCIX. törvény 93. § (2) bekezdésében, valamint a 232/A. §-ában foglalt felhatalmazás alapján, az Alaptörvény 32. cikk (1) bekezdés a) pontjában meghatározott feladatkörében eljárva - az önkormányzat szervezeti és működési szabályzatáról szóló 18/2019. (XI. 07.) önkormányzati rendelet 17. § (3) bekezdésében biztosított véleményezési jogkörében eljáró Hajdúszoboszló Város Önkormányzata Képviselő-testületének Jogi, Igazgatási és Ügyrendi Bizottsága véleményének kikérésével -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i hivatal köztisztviselőit megillető juttatásokról és támogatásokról szóló 14/2018. (X. 25.) önkormányzati rendelet kiegészül a következő 5/A. §-sz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Közszolgálati Tisztviselők Napj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/A. §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Hajdúszoboszlói Polgármesteri Hivatal köztisztviselői számára a Közszolgálati Tisztviselők Napja, július 1-je, munkaszüneti nap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ése napján lép hatályba, de rendelkezéseit 2021. július 1-től kell alkalmazni.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uszonnyolcadik napirend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lőterjesztés az önkormányzatok által igényelhető rendkívüli támogatás iránti pályázat benyújtása tárgyába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Pénzügyi és Gazdasági Bizottság megtárgyalta és támogatta a határozati javasl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0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0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9/2021. (VII. 07.) Képviselő-testületi határoza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hozzájárul, hogy Hajdúszoboszló Város Önkormányzata a belügyminiszter és a pénzügyminiszter által meghirdetett a települési önkormányzatok működőképességének megőrzésére, vagy egyéb, a feladataik ellátását veszélyeztető helyzet elhárítására szolgáló önkormányzatok rendkívüli támogatására pályázatot nyújtson 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2021. szeptember 3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uszonkilencedik napirend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32"/>
        </w:rPr>
      </w:pPr>
      <w:r>
        <w:rPr>
          <w:rFonts w:eastAsia="Calibri" w:cs="Arial" w:ascii="Arial" w:hAnsi="Arial"/>
          <w:b/>
          <w:sz w:val="24"/>
          <w:szCs w:val="32"/>
        </w:rPr>
        <w:t>Előterjesztés Hősök tere 3. szám mögötti 6. számú garázs elővásárlási jog gyakorlására.</w:t>
      </w:r>
    </w:p>
    <w:p>
      <w:pPr>
        <w:pStyle w:val="Listaszerbekezds"/>
        <w:ind w:left="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Pénzügyi és Gazdasági Bizottság és a Városfejlesztési és Műszaki Bizottság is megtárgyalta és mindkét bizottság támogatta az előterjesztés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0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0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0/2021. (VII. 07.) Képviselő-testületi határoza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Hajdúszoboszló Város Önkormányzatának Képviselő-testülete nyilatkozza, hogy a Hajdúszoboszló, Hősök tere 3. szám mögött lévő, 6099/2 hrsz-ú közterület megnevezésű ingatlanon található 6. számú garázs 1/1-ed tulajdoni hányadának Kovács Sándor eladó által 2021.06.11. napon kötött adásvételi szerződésre vonatkozóan Hajdúszoboszló Város Önkormányzata lemond elővásárlási jogáról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épviselő-testület felhatalmazza a Polgármestert a lemondó nyilatkozat aláírásár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21. július 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u-HU"/>
        </w:rPr>
        <w:t xml:space="preserve">Harmincadik napirend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őterjesztés Biodiverzitás Napok 2022-es megrendezéséről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csis Róbert: </w:t>
      </w:r>
      <w:r>
        <w:rPr>
          <w:rFonts w:cs="Arial" w:ascii="Arial" w:hAnsi="Arial"/>
          <w:sz w:val="24"/>
          <w:szCs w:val="24"/>
        </w:rPr>
        <w:t>A Jogi, Igazgatási, Ügyrendi Bizottság megtárgyalta az előterjesztést és a támogatta azzal a kiegészítéssel, hogy a határozati javaslat második mondatát, úgy módosítja, hogy az önkormányzat az esemény megrendezésében részt kíván venni, mert így a partnerszervezetet is be tudjuk vonni a finanszírozásb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. Kovács Gergely: </w:t>
      </w:r>
      <w:r>
        <w:rPr>
          <w:rFonts w:cs="Arial" w:ascii="Arial" w:hAnsi="Arial"/>
          <w:sz w:val="24"/>
          <w:szCs w:val="24"/>
        </w:rPr>
        <w:t>1 millió Ft összköltségről volt szó, melynek egy részét kell az önkormányzatnak vállal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0 igen szavazat mellett (</w:t>
      </w:r>
      <w:r>
        <w:rPr>
          <w:rFonts w:eastAsia="Calibri" w:cs="Arial" w:ascii="Arial" w:hAnsi="Arial"/>
          <w:sz w:val="24"/>
          <w:szCs w:val="24"/>
        </w:rPr>
        <w:t>Biró Anita, Czeglédi Gyula, Harsányi István, Jónás Kálmán, Kocsis Róbert, dr. Kovács Gergely, Majoros Petronella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10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1/2021. (VII. 07.) Képviselő-testületi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Hajdúszoboszló Város Önkormányzatának Képviselő-testülete kinyilvánítja azon szándékát, hogy 2022-ben otthont kíván adni a Biodiverzitás-napok rendezvénynek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a az esemény megrendezésében - kiemelkedő társadalmi hasznossága okán - részt kíván venni, és azt a 2022. évi költségvetés tervezésekor figyelembe veszi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Felkéri a Bocskai István Múzeumot, hogy vizsgálja meg a majdan elkészülő helyi természeti értéktár bemutatásának lehetőségeit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folyamato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, alpolgármester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Kérdések, interpellációk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4"/>
          <w:szCs w:val="28"/>
          <w:u w:val="single"/>
        </w:rPr>
      </w:pPr>
      <w:r>
        <w:rPr>
          <w:rFonts w:cs="Arial" w:ascii="Arial" w:hAnsi="Arial"/>
          <w:b/>
          <w:i/>
          <w:smallCap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ónás Kálmán: </w:t>
      </w:r>
      <w:r>
        <w:rPr>
          <w:rFonts w:cs="Arial" w:ascii="Arial" w:hAnsi="Arial"/>
          <w:sz w:val="24"/>
          <w:szCs w:val="24"/>
        </w:rPr>
        <w:t>Varga Imre urat kérdezem, megoldható-e, hogy az újonnan létesített buszmegállók ingyenes hirdetési felületein a Kovács Máté Városi Művelődési Központ és Könyvtár rendezvényei kihelyezésre kerüljenek és azok rendszeresen frissüljenek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rga Imre: </w:t>
      </w:r>
      <w:r>
        <w:rPr>
          <w:rFonts w:cs="Arial" w:ascii="Arial" w:hAnsi="Arial"/>
          <w:sz w:val="24"/>
          <w:szCs w:val="24"/>
        </w:rPr>
        <w:t>Intézkedni fogok, írásban felkérem a művelődési központ igazgatóját, hogy a rendezvények kikerüljenek a hirdető felületek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joros Petronella: </w:t>
      </w:r>
      <w:r>
        <w:rPr>
          <w:rFonts w:cs="Arial" w:ascii="Arial" w:hAnsi="Arial"/>
          <w:sz w:val="24"/>
          <w:szCs w:val="24"/>
        </w:rPr>
        <w:t>A lakótelepen élők több esetben is panaszolták, hogy a kutyasétáltatók nem takarítják el maguk után hagyott kutyapiszkot. Ez a jelenség a Szilfákalja páratlan oldalán szinte mindennapos, fényképfelvételek is készültek. A Szilfákalja és Bányász utca közötti parkrész is erősen szennyezett. Felkérem az Aljegyző Urat, hogy a közterület-felügyeletet utasítsa ennek a területnek a fokozott ellenőrzésére. Köztisztasági szabálysértést követ el és 5.000-100.000 Ft-ig terjedő pénzbírsággal sújtható, aki nem szedi össze kutyája utána az ürülé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vasszal elfogadtuk a lakótelepek szervízútjainak helyrajzi számmal való ellátását, hogy alkalmasak legyenek egy későbbi útfelújítási pályázatra. Azon aggódom, hogy az ősszel megjelenő TOP-os pályázatokra ez nem fog elkészülni. Kérem a szakirodát, hogy sürgesse meg ezt a folyam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valy ősszel kezdeményeztük a trafóházak felújítását. Meddig kell még várni a megvalósulás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lektív hulladékgyűjtőkre vonatkozóan kérnék minél előbbi intézkedést, hogy a VGZNRT gyakrabban ürítse azokat, különösen a nyári időszak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Sléder Tamás: </w:t>
      </w:r>
      <w:r>
        <w:rPr>
          <w:rFonts w:cs="Arial" w:ascii="Arial" w:hAnsi="Arial"/>
          <w:sz w:val="24"/>
          <w:szCs w:val="24"/>
        </w:rPr>
        <w:t>Az első felvetésre szeretném jelezni, hogy 3 közterület felügyelő dolgozik, akiket határozottan utasítottam a belváros ellenőrzésére melybe a játszóterek is beletartoznak. A korábbi évekhez képest sokkal több gyalogos szolgálatot teljesítenek a kollegák. A probléma az, hogy nehezen lehet tetten érni a szabálysértőket. Igyekszünk az emberek gondolkodásán változtatni, ennek érdekében egy felhívást is közzé fogunk ten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>Erre a konkrét helyszínre gyakrabban kell kiküldeni a közterület-felügyelő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sányi István: </w:t>
      </w:r>
      <w:r>
        <w:rPr>
          <w:rFonts w:cs="Arial" w:ascii="Arial" w:hAnsi="Arial"/>
          <w:sz w:val="24"/>
          <w:szCs w:val="24"/>
        </w:rPr>
        <w:t>A Szurmai utca elején gyakran tele vannak a szelektív hulladékgyűjtők ezért én is a gyakrabban történő ürítést szeretném kér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csis Róbert: </w:t>
      </w:r>
      <w:r>
        <w:rPr>
          <w:rFonts w:cs="Arial" w:ascii="Arial" w:hAnsi="Arial"/>
          <w:sz w:val="24"/>
          <w:szCs w:val="24"/>
        </w:rPr>
        <w:t>A Kígyó utca sarkán található gyűjtőponton szintén problémás a szelektív hulladékgyűjtő. A közelben található vállalkozás gyakran hordja oda az általa árult élelmiszer csomagolására szolgáló karton dobozokat. Számon lehetne kérni a vállalkozást, hogy fizet-e díjat a hulladékszállításért, illetve fel lehetne szólítani, hogy ne oda hordja a dobozo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ormátus templom és a Hősök terén található épület közötti területen szerettem volna terveztetni egy lépcsőt. Lettek-e ebben lépések téve? Illetve milyen költségvonzata lenne ennek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vács Gyula utca és a Táncsics utca közötti csatornaszakaszon jelezték, hogy nincs karbantartva, a vadon nőtt fák beárnyékolják az udvarokat. Kérem az irodát, hogy ezt a problémát vizsgálják meg, ritkítsák meg a fákat. Esetleg, ha nagymennyiségű fa kerülne kitermelésre azt krízisfának is felajánlhatja az önkormányza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ilágyiné Pál Gyöngyi: </w:t>
      </w:r>
      <w:r>
        <w:rPr>
          <w:rFonts w:cs="Arial" w:ascii="Arial" w:hAnsi="Arial"/>
          <w:sz w:val="24"/>
          <w:szCs w:val="24"/>
        </w:rPr>
        <w:t>A szelektívgyűjtő szigetekkel és a jelzett csatornaszakasszal kapcsolatosan írásban fogok válaszo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mplomkertből induló kitaposott ösvényre vonatkozó beruházás benne van a közterület felújítási keret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>A várost járva többször tapasztalom, hogy a gyűjtőszigeteken olyan hulladékot is kihelyeznek, amely a lomtalanítás kategóriájába tartozik. Korábban már lettek erőfeszítések téve ennek megszűntetésére. Kérem, hogy a probléma megoldására a szolgáltatóval történjen megbeszélé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áté Lajos: </w:t>
      </w:r>
      <w:r>
        <w:rPr>
          <w:rFonts w:cs="Arial" w:ascii="Arial" w:hAnsi="Arial"/>
          <w:sz w:val="24"/>
          <w:szCs w:val="24"/>
        </w:rPr>
        <w:t>A Tesco melletti területen a vegetációs időszakban szabályszerűen történtek-e a fakivágások? Ki a terület gazdája és mi fog ott épüln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Korpos Szabolcs: </w:t>
      </w:r>
      <w:r>
        <w:rPr>
          <w:rFonts w:cs="Arial" w:ascii="Arial" w:hAnsi="Arial"/>
          <w:sz w:val="24"/>
          <w:szCs w:val="24"/>
        </w:rPr>
        <w:t>Tudomásom szerint az külterület és magánterület, de megpróbálunk utána nézni, hogy a terület kinek a tulajdonában v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Kovács Gergely: </w:t>
      </w:r>
      <w:r>
        <w:rPr>
          <w:rFonts w:cs="Arial" w:ascii="Arial" w:hAnsi="Arial"/>
          <w:sz w:val="24"/>
          <w:szCs w:val="24"/>
        </w:rPr>
        <w:t>Az illegális hulladéklerakás tekintetében nagy port kavart fel, amikor az uniós út melletti területen a vadkamera segítségével sikerült az elkövetők nyomára jutni. Felháborítóan alacsonynak tartom a büntetés összegét. A törvény szerint a hulladékot a terület tulajdonosának kötelessége elszállítani. Mivel a területnek a Magyar Állam mellett több közös tulajdonosa van, javaslom, hogy az önkormányzat az elhelyező költségén valamilyen szinten működjön közre a hulladék mielőbbi elszállításáb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Sléder Tamás: </w:t>
      </w:r>
      <w:r>
        <w:rPr>
          <w:rFonts w:cs="Arial" w:ascii="Arial" w:hAnsi="Arial"/>
          <w:sz w:val="24"/>
          <w:szCs w:val="24"/>
        </w:rPr>
        <w:t>A kormányhivatal, mint a bírságot kiszabó szerv fogja kötelezni az elkövetőket az elszállítására. Megpróbálok mindent megtenni annak érdekében, hogy minél hamarabb eltűnjön onnan a szem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er József: </w:t>
      </w:r>
      <w:r>
        <w:rPr>
          <w:rFonts w:cs="Arial" w:ascii="Arial" w:hAnsi="Arial"/>
          <w:sz w:val="24"/>
          <w:szCs w:val="24"/>
        </w:rPr>
        <w:t>Kérném az EON megkeresését a József Attila utcán lévő villanyoszlopok karbantartása végett 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Jónás Kálmán</w:t>
      </w:r>
      <w:r>
        <w:rPr>
          <w:rFonts w:cs="Arial" w:ascii="Arial" w:hAnsi="Arial"/>
          <w:sz w:val="24"/>
          <w:szCs w:val="24"/>
        </w:rPr>
        <w:t>: Mikorra várható a József Attila utca végén létesítendő körforgalommal kapcsolatos egyeztetés?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ilágyiné Pál Gyöngyi: </w:t>
      </w:r>
      <w:r>
        <w:rPr>
          <w:rFonts w:cs="Arial" w:ascii="Arial" w:hAnsi="Arial"/>
          <w:sz w:val="24"/>
          <w:szCs w:val="24"/>
        </w:rPr>
        <w:t>Az egyeztetésnek akkor van értelme, ha már van kiválasztott tervező, aki az engedélyes terv keretében meghatározza a műszaki paramétereket. Jelenleg az ajánlatkéréseknél tartun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Bejelentések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rga Imre: </w:t>
      </w:r>
      <w:r>
        <w:rPr>
          <w:rFonts w:cs="Arial" w:ascii="Arial" w:hAnsi="Arial"/>
          <w:sz w:val="24"/>
          <w:szCs w:val="24"/>
        </w:rPr>
        <w:t>Júliu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-én a Kossuth Rádió egy 5 órás élő adást fog közvetíteni Hajdúszoboszlóról a harangház elö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4"/>
          <w:szCs w:val="28"/>
        </w:rPr>
        <w:t xml:space="preserve">A képviselő-testület 17.25 órától zárt ülésen folytatta munkáját, melyről külön jegyzőkönyv készült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  <w:lang w:val="hu-HU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Czeglédi Gyula  </w:t>
        <w:tab/>
        <w:tab/>
        <w:tab/>
        <w:tab/>
        <w:t xml:space="preserve">          </w:t>
        <w:tab/>
        <w:tab/>
        <w:t xml:space="preserve">Dr. Korpos Szabolcs </w:t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olgármester                                                                        jegyző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1">
    <w:name w:val="Szšvegtšrzs beh1"/>
    <w:basedOn w:val="Normal"/>
    <w:qFormat/>
    <w:pPr>
      <w:ind w:left="284" w:hanging="284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jduszoboszlo.eu/Hszob/bizottsag.aspx?biz_id=198" TargetMode="External"/><Relationship Id="rId3" Type="http://schemas.openxmlformats.org/officeDocument/2006/relationships/hyperlink" Target="https://www.hajduszoboszlo.eu/Hszob/bizottsag.aspx?biz_id=197" TargetMode="External"/><Relationship Id="rId4" Type="http://schemas.openxmlformats.org/officeDocument/2006/relationships/hyperlink" Target="https://www.hajduszoboszlo.eu/Hszob/bizottsag.aspx?biz_id=198" TargetMode="External"/><Relationship Id="rId5" Type="http://schemas.openxmlformats.org/officeDocument/2006/relationships/hyperlink" Target="https://www.hajduszoboszlo.eu/Hszob/bizottsag.aspx?biz_id=198" TargetMode="External"/><Relationship Id="rId6" Type="http://schemas.openxmlformats.org/officeDocument/2006/relationships/hyperlink" Target="https://www.hajduszoboszlo.eu/Hszob/bizottsag.aspx?biz_id=2" TargetMode="External"/><Relationship Id="rId7" Type="http://schemas.openxmlformats.org/officeDocument/2006/relationships/hyperlink" Target="https://www.hajduszoboszlo.eu/Hszob/bizottsag.aspx?biz_id=198" TargetMode="External"/><Relationship Id="rId8" Type="http://schemas.openxmlformats.org/officeDocument/2006/relationships/hyperlink" Target="https://www.hajduszoboszlo.eu/Hszob/bizottsag.aspx?biz_id=198" TargetMode="External"/><Relationship Id="rId9" Type="http://schemas.openxmlformats.org/officeDocument/2006/relationships/hyperlink" Target="https://www.hajduszoboszlo.eu/Hszob/bizottsag.aspx?biz_id=199" TargetMode="External"/><Relationship Id="rId10" Type="http://schemas.openxmlformats.org/officeDocument/2006/relationships/hyperlink" Target="https://www.hajduszoboszlo.eu/Hszob/bizottsag.aspx?biz_id=198" TargetMode="External"/><Relationship Id="rId11" Type="http://schemas.openxmlformats.org/officeDocument/2006/relationships/hyperlink" Target="https://www.hajduszoboszlo.eu/Hszob/bizottsag.aspx?biz_id=19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7:00Z</dcterms:created>
  <dc:creator>Molnár Viktória</dc:creator>
  <dc:description/>
  <cp:keywords/>
  <dc:language>en-US</dc:language>
  <cp:lastModifiedBy>Fehér Adrienn</cp:lastModifiedBy>
  <cp:lastPrinted>2021-08-27T09:38:00Z</cp:lastPrinted>
  <dcterms:modified xsi:type="dcterms:W3CDTF">2021-08-27T07:57:00Z</dcterms:modified>
  <cp:revision>2</cp:revision>
  <dc:subject/>
  <dc:title/>
</cp:coreProperties>
</file>